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69265</wp:posOffset>
                </wp:positionH>
                <wp:positionV relativeFrom="paragraph">
                  <wp:posOffset>270510</wp:posOffset>
                </wp:positionV>
                <wp:extent cx="6492875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FRANQUIC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12.6pt;height:56.45pt;mso-wrap-distance-left:9pt;mso-wrap-distance-right:9pt;mso-wrap-distance-top:0pt;mso-wrap-distance-bottom:0pt;margin-top:21.3pt;mso-position-vertical-relative:text;margin-left:-36.9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FRANQUI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XSpec="center" w:tblpY="1372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FRANQUICIAS. ART.57°  HORARIO PARA ESTUDIANTE ART.58°; REDUCCION HORARIA PARA DOCENTES MADRES LACTANTES ART.59°; CITACIONES O TRAMITES PERSONALES ART. 60°;  POR DELEGADOS GREMIALES ART.61°.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5100</wp:posOffset>
                      </wp:positionV>
                      <wp:extent cx="2364105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6412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°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75pt;margin-top:13pt;width:186.1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°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07645</wp:posOffset>
                      </wp:positionV>
                      <wp:extent cx="2364105" cy="31496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36412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9pt;margin-top:16.35pt;width:186.1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3" w:leader="none"/>
              </w:tabs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  <w:r>
              <w:rPr>
                <w:lang w:val="es-ES"/>
              </w:rPr>
              <w:tab/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</wp:posOffset>
                      </wp:positionV>
                      <wp:extent cx="5591810" cy="14941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91880" cy="1494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 gozo de haberes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Horario para estudiante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Por citaciones o trámites personales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Reducción horaria para docentes madres lactantes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Por delegados gremiales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35pt;width:440.25pt;height:117.6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 gozo de haberes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Horario para estudiante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1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Por citaciones o trámites personales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educción horaria para docentes madres lactantes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1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Por delegados gremiales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9F90D4629FFD4E2DB98CC78677A7833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 RAZONES DE INASISTENC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 xml:space="preserve">       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E40A1528-9A07-4CAF-B5DF-6784F841BA34}" o:suggestedsigner="firma responsable" showsigndate="t" allowcomments="f"/>
                  <v:imagedata r:id="rId10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4EED0BA3-5BB0-43F8-9D4C-3415A133CBE1}" o:suggestedsigner="firma agente" showsigndate="t" allowcomments="f"/>
                  <v:imagedata r:id="rId11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pict>
          <v:shape id="shape_0" stroked="f" o:allowincell="f" style="position:absolute;margin-left:0pt;margin-top:-72.05pt;width:128.1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13" o:detectmouseclick="t"/>
            <v:stroke color="#3465a4" joinstyle="round" endcap="flat"/>
            <w10:wrap type="none"/>
          </v:shape>
        </w:pict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34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D50547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D50547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D50547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D50547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D50547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D50547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9F90D4629FFD4E2DB98CC78677A783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95172-D357-44BA-B2BA-0DF842018049}"/>
      </w:docPartPr>
      <w:docPartBody>
        <w:p w:rsidR="00D50547" w:rsidRDefault="00D656C4" w:rsidP="00D656C4">
          <w:pPr>
            <w:pStyle w:val="9F90D4629FFD4E2DB98CC78677A7833E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323E48"/>
    <w:rsid w:val="00651D1E"/>
    <w:rsid w:val="008C79B0"/>
    <w:rsid w:val="00D50547"/>
    <w:rsid w:val="00D656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D50547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  <w:style w:type="paragraph" w:customStyle="1" w:styleId="6535F48862744E10BD7B27811B5D51BE">
    <w:name w:val="6535F48862744E10BD7B27811B5D51BE"/>
    <w:rsid w:val="00D656C4"/>
  </w:style>
  <w:style w:type="paragraph" w:customStyle="1" w:styleId="A88490062B4045A9950289B23E45B5BE">
    <w:name w:val="A88490062B4045A9950289B23E45B5BE"/>
    <w:rsid w:val="00D656C4"/>
  </w:style>
  <w:style w:type="paragraph" w:customStyle="1" w:styleId="F095695D266B4F7DA26EACFAB04ECB9E">
    <w:name w:val="F095695D266B4F7DA26EACFAB04ECB9E"/>
    <w:rsid w:val="00D656C4"/>
  </w:style>
  <w:style w:type="paragraph" w:customStyle="1" w:styleId="F936955BA44A46468065D3B50F445608">
    <w:name w:val="F936955BA44A46468065D3B50F445608"/>
    <w:rsid w:val="00D656C4"/>
  </w:style>
  <w:style w:type="paragraph" w:customStyle="1" w:styleId="8A176A36B0F241DF84FAC3E5CA167AD7">
    <w:name w:val="8A176A36B0F241DF84FAC3E5CA167AD7"/>
    <w:rsid w:val="00D656C4"/>
  </w:style>
  <w:style w:type="paragraph" w:customStyle="1" w:styleId="9F90D4629FFD4E2DB98CC78677A7833E">
    <w:name w:val="9F90D4629FFD4E2DB98CC78677A7833E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7C3AF6-E5E0-41D5-9FDA-18883FC2D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2</Words>
  <Characters>1056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5:00Z</dcterms:created>
  <dc:creator>operador</dc:creator>
  <dc:description/>
  <dc:language>en-US</dc:language>
  <cp:lastModifiedBy>operador</cp:lastModifiedBy>
  <dcterms:modified xsi:type="dcterms:W3CDTF">2016-11-0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