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53340</wp:posOffset>
                </wp:positionV>
                <wp:extent cx="2428875" cy="59055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0769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>Habilitación Bromatológ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92.6pt;height:47.85pt;mso-wrap-distance-left:9.05pt;mso-wrap-distance-right:9.05pt;mso-wrap-distance-top:0pt;mso-wrap-distance-bottom:0pt;margin-top:4.2pt;mso-position-vertical-relative:text;margin-left:-6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>Habilitación Bromat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1725</wp:posOffset>
                </wp:positionH>
                <wp:positionV relativeFrom="paragraph">
                  <wp:posOffset>119380</wp:posOffset>
                </wp:positionV>
                <wp:extent cx="2223770" cy="3810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9.4pt;mso-position-vertical-relative:text;margin-left:286.7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0500</wp:posOffset>
                </wp:positionH>
                <wp:positionV relativeFrom="paragraph">
                  <wp:posOffset>98425</wp:posOffset>
                </wp:positionV>
                <wp:extent cx="6120130" cy="252095"/>
                <wp:effectExtent l="6350" t="6985" r="19685" b="2857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5pt;margin-top:7.75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SOLICITAN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238760</wp:posOffset>
                </wp:positionV>
                <wp:extent cx="6073775" cy="277495"/>
                <wp:effectExtent l="6985" t="6985" r="6350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Razón Social: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25pt;margin-top:18.8pt;width:478.2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Razón Social: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247650</wp:posOffset>
                </wp:positionV>
                <wp:extent cx="4500245" cy="252095"/>
                <wp:effectExtent l="6985" t="6985" r="6350" b="635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 Tributa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pt;margin-top:19.5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 Tributa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247650</wp:posOffset>
                </wp:positionV>
                <wp:extent cx="1498600" cy="252095"/>
                <wp:effectExtent l="6350" t="6985" r="6985" b="635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5pt;margin-top:19.5pt;width:117.9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°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0</wp:posOffset>
                </wp:positionH>
                <wp:positionV relativeFrom="paragraph">
                  <wp:posOffset>264795</wp:posOffset>
                </wp:positionV>
                <wp:extent cx="6096000" cy="252095"/>
                <wp:effectExtent l="6350" t="6985" r="6985" b="6350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Bar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pt;margin-top:20.85pt;width:479.9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Bar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710</wp:posOffset>
                </wp:positionH>
                <wp:positionV relativeFrom="paragraph">
                  <wp:posOffset>261620</wp:posOffset>
                </wp:positionV>
                <wp:extent cx="2628265" cy="431800"/>
                <wp:effectExtent l="6985" t="6985" r="6985" b="6985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3pt;margin-top:20.6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5865</wp:posOffset>
                </wp:positionH>
                <wp:positionV relativeFrom="paragraph">
                  <wp:posOffset>261620</wp:posOffset>
                </wp:positionV>
                <wp:extent cx="3420110" cy="215900"/>
                <wp:effectExtent l="6350" t="6350" r="6985" b="698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4.95pt;margin-top:20.6pt;width:269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865</wp:posOffset>
                </wp:positionH>
                <wp:positionV relativeFrom="paragraph">
                  <wp:posOffset>196850</wp:posOffset>
                </wp:positionV>
                <wp:extent cx="3420110" cy="215900"/>
                <wp:effectExtent l="6350" t="6350" r="6985" b="6985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4.95pt;margin-top:15.5pt;width:269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710</wp:posOffset>
                </wp:positionH>
                <wp:positionV relativeFrom="paragraph">
                  <wp:posOffset>149860</wp:posOffset>
                </wp:positionV>
                <wp:extent cx="2628265" cy="431800"/>
                <wp:effectExtent l="6985" t="6350" r="6985" b="6985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3pt;margin-top:11.8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5865</wp:posOffset>
                </wp:positionH>
                <wp:positionV relativeFrom="paragraph">
                  <wp:posOffset>149860</wp:posOffset>
                </wp:positionV>
                <wp:extent cx="3432175" cy="431800"/>
                <wp:effectExtent l="6985" t="6350" r="6350" b="6985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° Expediente: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echa: ………/………/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4.95pt;margin-top:11.8pt;width:270.2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° Expediente: 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echa: ………/………/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12090</wp:posOffset>
                </wp:positionH>
                <wp:positionV relativeFrom="paragraph">
                  <wp:posOffset>15875</wp:posOffset>
                </wp:positionV>
                <wp:extent cx="6120130" cy="252095"/>
                <wp:effectExtent l="6350" t="6985" r="19685" b="28575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 LA ACTIVIDA A DESARROL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6.7pt;margin-top:1.25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 LA ACTIVIDA A DESARROLLAR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0</wp:posOffset>
                </wp:positionH>
                <wp:positionV relativeFrom="paragraph">
                  <wp:posOffset>34925</wp:posOffset>
                </wp:positionV>
                <wp:extent cx="6083300" cy="1287780"/>
                <wp:effectExtent l="6350" t="6350" r="6985" b="6985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escribir las Actividades Comerciales a Desarrol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pt;margin-top:2.75pt;width:478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escribir las Actividades Comerciales a Desarrol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2560</wp:posOffset>
                </wp:positionH>
                <wp:positionV relativeFrom="paragraph">
                  <wp:posOffset>96520</wp:posOffset>
                </wp:positionV>
                <wp:extent cx="6062980" cy="527685"/>
                <wp:effectExtent l="6985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527760"/>
                          <a:chOff x="0" y="0"/>
                          <a:chExt cx="6063120" cy="5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86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ódig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0"/>
                            <a:ext cx="32212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ctividad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4600" y="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 de Inic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75760"/>
                            <a:ext cx="12186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ódig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8640" y="274320"/>
                            <a:ext cx="32212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ctividad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27576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 de Inic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7.6pt;width:477.35pt;height:41.55pt" coordorigin="-256,152" coordsize="9547,831">
                <v:roundrect id="shape_0" ID="Cuadro de texto 2" fillcolor="white" stroked="t" o:allowincell="f" style="position:absolute;left:-256;top:152;width:1918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ódig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1694;top:152;width:5072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ctividad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22;top:152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 de Inic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25;top:586;width:1918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ódig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1742;top:584;width:5072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ctividad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54;top:586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 de Inic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4940</wp:posOffset>
                </wp:positionH>
                <wp:positionV relativeFrom="paragraph">
                  <wp:posOffset>321945</wp:posOffset>
                </wp:positionV>
                <wp:extent cx="6054725" cy="527685"/>
                <wp:effectExtent l="6350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527760"/>
                          <a:chOff x="0" y="0"/>
                          <a:chExt cx="6054840" cy="5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68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Código: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240" y="0"/>
                            <a:ext cx="32169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Actividad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840" y="0"/>
                            <a:ext cx="15454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 de Inic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75760"/>
                            <a:ext cx="12168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ódig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74320"/>
                            <a:ext cx="32169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ctividad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9000" y="275760"/>
                            <a:ext cx="15454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 de Inic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25.35pt;width:476.75pt;height:41.55pt" coordorigin="-244,507" coordsize="9535,831">
                <v:roundrect id="shape_0" ID="Cuadro de texto 2" fillcolor="white" stroked="t" o:allowincell="f" style="position:absolute;left:-244;top:507;width:1915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Código: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1703;top:507;width:5065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Actividad: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25;top:507;width:2433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 de Inic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13;top:941;width:1915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ódig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1751;top:939;width:5065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ctividad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57;top:941;width:2433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 de Inic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4940</wp:posOffset>
                </wp:positionH>
                <wp:positionV relativeFrom="paragraph">
                  <wp:posOffset>224155</wp:posOffset>
                </wp:positionV>
                <wp:extent cx="6062980" cy="527685"/>
                <wp:effectExtent l="6985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527760"/>
                          <a:chOff x="0" y="0"/>
                          <a:chExt cx="6063120" cy="5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86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Código: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0"/>
                            <a:ext cx="32212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Actividad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4600" y="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 de Inic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75760"/>
                            <a:ext cx="12186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ódig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8640" y="274320"/>
                            <a:ext cx="32212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ctividad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27576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 de Inic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17.65pt;width:477.4pt;height:41.6pt" coordorigin="-244,353" coordsize="9548,832">
                <v:roundrect id="shape_0" ID="Cuadro de texto 2" fillcolor="white" stroked="t" o:allowincell="f" style="position:absolute;left:-244;top:353;width:1918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Código: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1706;top:353;width:5072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Actividad: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34;top:353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 de Inic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13;top:787;width:1918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ódig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1754;top:785;width:5072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ctividad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66;top:787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 de Inic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0020</wp:posOffset>
                </wp:positionH>
                <wp:positionV relativeFrom="paragraph">
                  <wp:posOffset>229235</wp:posOffset>
                </wp:positionV>
                <wp:extent cx="6042660" cy="466725"/>
                <wp:effectExtent l="6350" t="6985" r="7620" b="6350"/>
                <wp:wrapNone/>
                <wp:docPr id="1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Important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: Los Códigos y/o Actividades los tipificará el Municipio, conforme a las actividades comerciales descript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2.6pt;margin-top:18.05pt;width:475.7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Important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: Los Códigos y/o Actividades los tipificará el Municipio, conforme a las actividades comerciales descriptas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rFonts w:eastAsia="Times New Roman"/>
          <w:b/>
          <w:b/>
          <w:sz w:val="20"/>
          <w:lang w:val="en-US" w:eastAsia="en-US"/>
        </w:rPr>
      </w:pPr>
      <w:r>
        <w:rPr>
          <w:rFonts w:eastAsia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4238625" cy="912495"/>
                <wp:effectExtent l="6985" t="7620" r="6350" b="6350"/>
                <wp:wrapNone/>
                <wp:docPr id="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91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Observaciones, Datos Adicional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1pt;margin-top:5.4pt;width:333.7pt;height: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s-AR" w:bidi="ar-SA"/>
                        </w:rPr>
                        <w:t>Observaciones, Datos Adicionale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1775</wp:posOffset>
                </wp:positionH>
                <wp:positionV relativeFrom="paragraph">
                  <wp:posOffset>62230</wp:posOffset>
                </wp:positionV>
                <wp:extent cx="1838325" cy="912495"/>
                <wp:effectExtent l="6985" t="6985" r="6350" b="6350"/>
                <wp:wrapNone/>
                <wp:docPr id="2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1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 de Recep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18.25pt;margin-top:4.9pt;width:144.7pt;height: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 de Recep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CIÓN GENERAL- BROMATOLOGÍA MUNICIPAL</w:t>
      </w:r>
    </w:p>
    <w:tbl>
      <w:tblPr>
        <w:tblW w:w="83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310"/>
        <w:gridCol w:w="257"/>
        <w:gridCol w:w="425"/>
        <w:gridCol w:w="283"/>
        <w:gridCol w:w="4962"/>
      </w:tblGrid>
      <w:tr>
        <w:trPr>
          <w:trHeight w:val="227" w:hRule="atLeast"/>
        </w:trPr>
        <w:tc>
          <w:tcPr>
            <w:tcW w:w="83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Bromatología Municipal, ………/……../20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585" w:hRule="atLeast"/>
        </w:trPr>
        <w:tc>
          <w:tcPr>
            <w:tcW w:w="2139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Uso Conforme</w:t>
            </w:r>
          </w:p>
        </w:tc>
        <w:tc>
          <w:tcPr>
            <w:tcW w:w="3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si</w:t>
            </w:r>
          </w:p>
        </w:tc>
        <w:tc>
          <w:tcPr>
            <w:tcW w:w="2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No</w:t>
            </w:r>
          </w:p>
        </w:tc>
        <w:tc>
          <w:tcPr>
            <w:tcW w:w="283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 xml:space="preserve">Firma: </w:t>
            </w:r>
          </w:p>
        </w:tc>
      </w:tr>
      <w:tr>
        <w:trPr>
          <w:trHeight w:val="585" w:hRule="atLeast"/>
        </w:trPr>
        <w:tc>
          <w:tcPr>
            <w:tcW w:w="2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Uso No Conform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si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No</w:t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96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585" w:hRule="atLeast"/>
        </w:trPr>
        <w:tc>
          <w:tcPr>
            <w:tcW w:w="2139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Uso Condicionado</w:t>
            </w:r>
          </w:p>
        </w:tc>
        <w:tc>
          <w:tcPr>
            <w:tcW w:w="31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si</w:t>
            </w:r>
          </w:p>
        </w:tc>
        <w:tc>
          <w:tcPr>
            <w:tcW w:w="2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No</w:t>
            </w:r>
          </w:p>
        </w:tc>
        <w:tc>
          <w:tcPr>
            <w:tcW w:w="283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Aclaración:</w:t>
            </w:r>
          </w:p>
        </w:tc>
      </w:tr>
      <w:tr>
        <w:trPr>
          <w:trHeight w:val="585" w:hRule="atLeast"/>
        </w:trPr>
        <w:tc>
          <w:tcPr>
            <w:tcW w:w="83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es-AR"/>
              </w:rPr>
              <w:t>Informe del Inspector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El local inspeccionado SI/NO reúne los requisitos bromatológicos exigidos en las normas legales vigentes para el desarrollo de la actividad comercial, industrial y de servicios, que el contribuyente declara destinar en el presente formulario y según los datos consignados en el mis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Fecha de  Inspección:………./……./20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Observaciones: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Gírese a la Dirección de Inspección General para su conocimiento y prosecución de trámi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Fecha de Pase:………/……/20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AR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Firm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425" w:top="567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200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“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Versión 03: 11/2018”</w:t>
          </w:r>
        </w:p>
      </w:tc>
      <w:tc>
        <w:tcPr>
          <w:tcW w:w="6501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>
        <w:b/>
        <w:sz w:val="16"/>
        <w:szCs w:val="16"/>
      </w:rPr>
      <w:t>Inspección General-Municipalidad de  SFV de Catamarca – Catamarca. República Argentina. CP: K4700EMV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@il: inspecciongeneral@catamarcaciudad.gob.ar </w:t>
    </w:r>
  </w:p>
  <w:p>
    <w:pPr>
      <w:pStyle w:val="Footer"/>
      <w:rPr/>
    </w:pPr>
    <w:r>
      <w:rPr>
        <w:b/>
        <w:sz w:val="16"/>
        <w:szCs w:val="16"/>
      </w:rPr>
      <w:t>Página web: www.catamarcaciudad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6740" cy="904875"/>
          <wp:effectExtent l="0" t="0" r="0" b="0"/>
          <wp:docPr id="2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2:00Z</dcterms:created>
  <dc:creator>Eugenia Segura</dc:creator>
  <dc:description/>
  <cp:keywords/>
  <dc:language>en-US</dc:language>
  <cp:lastModifiedBy>publica</cp:lastModifiedBy>
  <cp:lastPrinted>2017-06-07T08:28:00Z</cp:lastPrinted>
  <dcterms:modified xsi:type="dcterms:W3CDTF">2018-11-02T13:33:00Z</dcterms:modified>
  <cp:revision>3</cp:revision>
  <dc:subject/>
  <dc:title/>
</cp:coreProperties>
</file>