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58470</wp:posOffset>
                </wp:positionH>
                <wp:positionV relativeFrom="paragraph">
                  <wp:posOffset>89535</wp:posOffset>
                </wp:positionV>
                <wp:extent cx="6456680" cy="69977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716915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4f81b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pBdr/>
                              <w:shd w:val="clear" w:color="auto" w:fill="FFFFFF"/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4"/>
                              </w:rPr>
                              <w:t>FORMULARIO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18" w:space="1" w:color="000000"/>
                              </w:pBdr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8"/>
                                <w:szCs w:val="6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  <w:szCs w:val="60"/>
                              </w:rPr>
                              <w:t xml:space="preserve">SOLICITUD DE LICENCIAS EXTRAORDINARIA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4F81BD" style="position:absolute;rotation:-0;width:509.75pt;height:56.45pt;mso-wrap-distance-left:9pt;mso-wrap-distance-right:9pt;mso-wrap-distance-top:0pt;mso-wrap-distance-bottom:0pt;margin-top:7.05pt;mso-position-vertical-relative:text;margin-left:-36.1pt;mso-position-horizontal-relative:text">
                <v:shadow on="t" color="#243F60" offset="1.35pt,1.35pt"/>
                <v:fill type="gradient" angle="-90" color2="#9BBB59"/>
                <v:textbox>
                  <w:txbxContent>
                    <w:p>
                      <w:pPr>
                        <w:pStyle w:val="FrameContents"/>
                        <w:pBdr/>
                        <w:shd w:val="clear" w:color="auto" w:fill="FFFFFF"/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4"/>
                        </w:rPr>
                        <w:t>FORMULARIO</w:t>
                      </w:r>
                    </w:p>
                    <w:p>
                      <w:pPr>
                        <w:pStyle w:val="FrameContents"/>
                        <w:pBdr>
                          <w:top w:val="single" w:sz="18" w:space="1" w:color="000000"/>
                        </w:pBdr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sz w:val="28"/>
                          <w:szCs w:val="60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8"/>
                          <w:szCs w:val="60"/>
                        </w:rPr>
                        <w:t xml:space="preserve">SOLICITUD DE LICENCIAS EXTRAORDINARI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07"/>
      </w:tblGrid>
      <w:tr>
        <w:trPr>
          <w:trHeight w:val="970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es-ES"/>
              </w:rPr>
              <w:t>ANVERSO</w:t>
            </w:r>
          </w:p>
          <w:p>
            <w:pPr>
              <w:pStyle w:val="Normal"/>
              <w:widowControl w:val="false"/>
              <w:pBdr>
                <w:top w:val="single" w:sz="8" w:space="1" w:color="000000"/>
              </w:pBdr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s-ES"/>
              </w:rPr>
              <w:t>REGIMEN DE LICENCIAS, JUSTIFICACIONES DEL DOCENTE MUNICIPAL – LICENCIAS EXTRAORDINARIAS SIN GOCE DE HABERES.- CANDIDATURA A CARGOS EFECTIVOS  ART.45° EJERICIO DE CARGO EFECTIVO O DE FUNCIONES SUPERIORES DE GOBIERNO ART.46°; CARGO DE MAYOR JERARQUIA ART.47°; ASUNTOS PARTICULARES ART.48° PARA ACOMPAÑAR AL CONYUGE ART.49°</w:t>
            </w:r>
          </w:p>
          <w:p>
            <w:pPr>
              <w:pStyle w:val="Normal"/>
              <w:widowControl w:val="false"/>
              <w:pBdr>
                <w:top w:val="single" w:sz="8" w:space="1" w:color="000000"/>
              </w:pBdr>
              <w:spacing w:lineRule="auto" w:line="240" w:before="0" w:after="0"/>
              <w:rPr>
                <w:rFonts w:ascii="Arial Narrow" w:hAnsi="Arial Narrow"/>
                <w:b/>
                <w:b/>
                <w:sz w:val="14"/>
                <w:lang w:val="es-ES"/>
              </w:rPr>
            </w:pPr>
            <w:r>
              <w:rPr>
                <w:rFonts w:ascii="Arial Narrow" w:hAnsi="Arial Narrow"/>
                <w:b/>
                <w:sz w:val="14"/>
                <w:lang w:val="es-ES"/>
              </w:rPr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10490</wp:posOffset>
                      </wp:positionH>
                      <wp:positionV relativeFrom="paragraph">
                        <wp:posOffset>86360</wp:posOffset>
                      </wp:positionV>
                      <wp:extent cx="2235835" cy="367665"/>
                      <wp:effectExtent l="0" t="0" r="17145" b="1714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2980" cy="3848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bbb59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700">
                                <a:solidFill>
                                  <a:srgbClr val="9BBB59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8" w:space="1" w:color="000000"/>
                                    </w:pBdr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IMPORTANT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8" w:space="1" w:color="000000"/>
                                    </w:pBdr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14"/>
                                    </w:rPr>
                                    <w:t>LLENAR CLARAMENTE LOS DATOS EN LOS RECUADR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BBB59" strokeweight="1pt" fillcolor="#4F81BD" style="position:absolute;rotation:-0;width:177.4pt;height:30.3pt;mso-wrap-distance-left:9pt;mso-wrap-distance-right:9pt;mso-wrap-distance-top:0pt;mso-wrap-distance-bottom:0pt;margin-top:6.8pt;mso-position-vertical-relative:text;margin-left:8.7pt;mso-position-horizontal-relative:margin">
                      <v:shadow on="t" color="#243F60" offset="1.35pt,1.35pt"/>
                      <v:fill type="gradient" angle="-90" color2="#9BBB59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8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8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14"/>
                              </w:rPr>
                              <w:t>LLENAR CLARAMENTE LOS DATOS EN LOS RECUADR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77470</wp:posOffset>
                      </wp:positionV>
                      <wp:extent cx="5509895" cy="31496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509800" cy="3150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Apellidos y Nombres: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_____ 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7pt;margin-top:6.1pt;width:433.8pt;height:24.7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Apellidos y Nombres: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_____ 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86690</wp:posOffset>
                      </wp:positionV>
                      <wp:extent cx="2653665" cy="29337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653560" cy="2934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Legajo Nro.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7pt;margin-top:14.7pt;width:208.9pt;height:23.0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Legajo Nro.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2916555</wp:posOffset>
                      </wp:positionH>
                      <wp:positionV relativeFrom="paragraph">
                        <wp:posOffset>186690</wp:posOffset>
                      </wp:positionV>
                      <wp:extent cx="2653665" cy="29337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653560" cy="2934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CUIL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9.65pt;margin-top:14.7pt;width:208.9pt;height:23.0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CUIL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58445</wp:posOffset>
                      </wp:positionV>
                      <wp:extent cx="5509895" cy="315595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5509800" cy="3157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Cargo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______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7pt;margin-top:20.35pt;width:433.8pt;height:24.8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Cargo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______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Times New Roman"/>
                <w:b/>
                <w:b/>
                <w:lang w:val="es-ES" w:eastAsia="en-US"/>
              </w:rPr>
            </w:pPr>
            <w:r>
              <w:rPr>
                <w:rFonts w:eastAsia="Calibri" w:cs="Times New Roman" w:ascii="Arial Narrow" w:hAnsi="Arial Narrow"/>
                <w:b/>
                <w:lang w:val="es-E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4445</wp:posOffset>
                      </wp:positionV>
                      <wp:extent cx="5591810" cy="158369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5591880" cy="158364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Sin gozo de haberes: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Candidatura a cargos efectivos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2885" cy="192405"/>
                                        <wp:effectExtent l="0" t="0" r="0" b="0"/>
                                        <wp:docPr id="13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885" cy="192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Asuntos particulares: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2885" cy="192405"/>
                                        <wp:effectExtent l="0" t="0" r="0" b="0"/>
                                        <wp:docPr id="1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885" cy="192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Ejercicio de cargo efectivo o de funciones superiores de gobierno: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2885" cy="192405"/>
                                        <wp:effectExtent l="0" t="0" r="0" b="0"/>
                                        <wp:docPr id="15" name="Imagen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n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885" cy="192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Cargo de mayor jerarquía: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2885" cy="192405"/>
                                        <wp:effectExtent l="0" t="0" r="0" b="0"/>
                                        <wp:docPr id="16" name="Imagen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n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885" cy="192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Para acompañar al cónyuge: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2885" cy="192405"/>
                                        <wp:effectExtent l="0" t="0" r="0" b="0"/>
                                        <wp:docPr id="1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885" cy="192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PARA ACOMPAÑAR AL CONYUGE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2885" cy="192405"/>
                                        <wp:effectExtent l="0" t="0" r="0" b="0"/>
                                        <wp:docPr id="1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885" cy="192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7pt;margin-top:0.35pt;width:440.25pt;height:124.6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Sin gozo de haberes: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  <w:szCs w:val="20"/>
                                <w:lang w:val="es-ES"/>
                              </w:rPr>
                              <w:t>Candidatura a cargos efectivos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2885" cy="192405"/>
                                  <wp:effectExtent l="0" t="0" r="0" b="0"/>
                                  <wp:docPr id="19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19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  <w:szCs w:val="20"/>
                                <w:lang w:val="es-ES"/>
                              </w:rPr>
                              <w:t>Asuntos particulares: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2885" cy="19240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19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Ejercicio de cargo efectivo o de funciones superiores de gobierno: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2885" cy="192405"/>
                                  <wp:effectExtent l="0" t="0" r="0" b="0"/>
                                  <wp:docPr id="21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19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  <w:szCs w:val="20"/>
                                <w:lang w:val="es-ES"/>
                              </w:rPr>
                              <w:t>Cargo de mayor jerarquía: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2885" cy="192405"/>
                                  <wp:effectExtent l="0" t="0" r="0" b="0"/>
                                  <wp:docPr id="22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19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  <w:szCs w:val="20"/>
                                <w:lang w:val="es-ES"/>
                              </w:rPr>
                              <w:t>Para acompañar al cónyuge: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2885" cy="192405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19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PARA ACOMPAÑAR AL CONYUGE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2885" cy="19240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19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lang w:val="es-ES"/>
              </w:rPr>
            </w:pPr>
            <w:r>
              <w:rPr>
                <w:rFonts w:ascii="Arial Narrow" w:hAnsi="Arial Narrow"/>
                <w:b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lang w:val="es-ES"/>
              </w:rPr>
            </w:pPr>
            <w:r>
              <w:rPr>
                <w:rFonts w:ascii="Arial Narrow" w:hAnsi="Arial Narrow"/>
                <w:b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lang w:val="es-ES"/>
              </w:rPr>
            </w:pPr>
            <w:r>
              <w:rPr>
                <w:rFonts w:ascii="Arial Narrow" w:hAnsi="Arial Narrow"/>
                <w:b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lang w:val="es-ES"/>
              </w:rPr>
            </w:pPr>
            <w:r>
              <w:rPr>
                <w:rFonts w:ascii="Arial Narrow" w:hAnsi="Arial Narrow"/>
                <w:b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lang w:val="es-ES"/>
              </w:rPr>
            </w:pPr>
            <w:r>
              <w:rPr>
                <w:rFonts w:ascii="Arial Narrow" w:hAnsi="Arial Narrow"/>
                <w:b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lang w:val="es-ES"/>
              </w:rPr>
            </w:pPr>
            <w:r>
              <w:rPr>
                <w:rFonts w:ascii="Arial Narrow" w:hAnsi="Arial Narrow"/>
                <w:b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lang w:val="es-ES"/>
              </w:rPr>
            </w:pPr>
            <w:r>
              <w:rPr>
                <w:rFonts w:ascii="Arial Narrow" w:hAnsi="Arial Narrow"/>
                <w:b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lang w:val="es-ES"/>
              </w:rPr>
            </w:pPr>
            <w:r>
              <w:rPr>
                <w:rFonts w:ascii="Arial Narrow" w:hAnsi="Arial Narrow"/>
                <w:b/>
                <w:lang w:val="es-ES"/>
              </w:rPr>
              <w:t xml:space="preserve">SAN FERNANDO DEL VALLE DE CATAMARCA, </w:t>
            </w:r>
            <w:sdt>
              <w:sdtPr>
                <w:placeholder>
                  <w:docPart w:val="F936955BA44A46468065D3B50F445608"/>
                </w:placeholder>
                <w:date>
                  <w:dateFormat w:val="dd' de 'MMMM' de 'yyyy"/>
                  <w:lid w:val="es-AR"/>
                </w:date>
              </w:sdtPr>
              <w:sdtContent>
                <w:r>
                  <w:rPr>
                    <w:rFonts w:ascii="Arial Narrow" w:hAnsi="Arial Narrow"/>
                    <w:b/>
                    <w:lang w:val="es-ES"/>
                  </w:rPr>
                </w:r>
                <w:r>
                  <w:rPr>
                    <w:rFonts w:ascii="Arial Narrow" w:hAnsi="Arial Narrow"/>
                    <w:sz w:val="16"/>
                    <w:szCs w:val="16"/>
                  </w:rPr>
                  <w:t xml:space="preserve">haga clic para escribir una fecha 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  <w:t xml:space="preserve">SOLICITO LA JUSTIFICACIÓN DE EL/LOS DIAS </w:t>
            </w:r>
            <w:r>
              <w:rPr>
                <w:rFonts w:cs="Cambria Math" w:ascii="Cambria Math" w:hAnsi="Cambria Math"/>
                <w:b/>
                <w:u w:val="single"/>
                <w:shd w:fill="F2F2F2" w:val="clear"/>
              </w:rPr>
              <w:t xml:space="preserve">     </w:t>
            </w:r>
            <w:r>
              <w:rPr>
                <w:rFonts w:ascii="Arial Narrow" w:hAnsi="Arial Narrow"/>
                <w:sz w:val="18"/>
                <w:szCs w:val="18"/>
                <w:lang w:val="es-ES"/>
              </w:rPr>
              <w:t>POR  RAZONES EXTRAORDINARIAS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es-ES"/>
              </w:rPr>
              <w:t>ATENTAMENTE. 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s-ES"/>
              </w:rPr>
            </w:pPr>
            <w:r>
              <w:rPr>
                <w:b/>
              </w:rPr>
              <w:t xml:space="preserve">                       </w:t>
            </w:r>
            <w:r>
              <w:rPr/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t" style="position:absolute;margin-left:0pt;margin-top:-72.05pt;width:128.1pt;height:71.95pt;mso-wrap-style:none;v-text-anchor:middle;mso-position-vertical:top" type="_x0000_t75">
                  <o:signatureline issignatureline="t" id="{ADE0EDAB-A258-4B6A-81FF-912A052E152A}" o:suggestedsigner="firma responsable" showsigndate="t" allowcomments="f"/>
                  <v:imagedata r:id="rId14" o:detectmouseclick="t"/>
                  <v:stroke color="#3465a4" joinstyle="round" endcap="flat"/>
                  <w10:wrap type="none"/>
                </v:shape>
              </w:pict>
            </w:r>
            <w:r>
              <w:rPr>
                <w:b/>
              </w:rPr>
              <w:t xml:space="preserve">                                                     </w:t>
            </w:r>
            <w:r>
              <w:rPr/>
              <w:pict>
                <v:shape id="shape_0" stroked="f" o:allowincell="t" style="position:absolute;margin-left:0pt;margin-top:-74.3pt;width:146.2pt;height:74.2pt;mso-wrap-style:none;v-text-anchor:middle;mso-position-vertical:top" type="_x0000_t75">
                  <o:signatureline issignatureline="t" id="{B6A2A861-6E63-4B77-88B9-1E0C96C68911}" o:suggestedsigner="firma agente" showsigndate="t" allowcomments="f"/>
                  <v:imagedata r:id="rId15" o:detectmouseclick="t"/>
                  <v:stroke color="#3465a4" joinstyle="round" endcap="flat"/>
                  <w10:wrap type="none"/>
                </v:shape>
              </w:pic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Style w:val="Tablaconcuadrcula"/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26"/>
        <w:gridCol w:w="3780"/>
      </w:tblGrid>
      <w:tr>
        <w:trPr>
          <w:trHeight w:val="604" w:hRule="atLeast"/>
        </w:trPr>
        <w:tc>
          <w:tcPr>
            <w:tcW w:w="6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cs="Times New Roman" w:ascii="Arial Narrow" w:hAnsi="Arial Narrow"/>
                <w:b/>
                <w:kern w:val="0"/>
                <w:sz w:val="20"/>
                <w:szCs w:val="20"/>
                <w:lang w:val="es-ES" w:bidi="ar-SA"/>
              </w:rPr>
              <w:t>JUSTIFICADAS SIN GOCE DE HABE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cs="Times New Roman" w:ascii="Arial Narrow" w:hAnsi="Arial Narrow"/>
                <w:b/>
                <w:kern w:val="0"/>
                <w:sz w:val="20"/>
                <w:szCs w:val="20"/>
                <w:lang w:val="es-ES" w:bidi="ar-SA"/>
              </w:rPr>
              <w:t>NO JUSTIFICADAS</w:t>
            </w:r>
          </w:p>
        </w:tc>
      </w:tr>
      <w:tr>
        <w:trPr>
          <w:trHeight w:val="56" w:hRule="atLeast"/>
        </w:trPr>
        <w:tc>
          <w:tcPr>
            <w:tcW w:w="6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DIAS:</w:t>
            </w: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bidi="ar-SA"/>
              </w:rPr>
              <w:t xml:space="preserve"> ____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DIAS: :</w:t>
            </w: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bidi="ar-SA"/>
              </w:rPr>
              <w:t xml:space="preserve"> ____</w:t>
            </w:r>
          </w:p>
        </w:tc>
      </w:tr>
      <w:tr>
        <w:trPr>
          <w:trHeight w:val="56" w:hRule="atLeast"/>
        </w:trPr>
        <w:tc>
          <w:tcPr>
            <w:tcW w:w="6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 xml:space="preserve">MES: </w:t>
            </w:r>
            <w:sdt>
              <w:sdtPr>
                <w:placeholder>
                  <w:docPart w:val="D1C4CD37669742D89F70DF9F2A73F86E"/>
                </w:placeholder>
                <w:dropDownList>
                  <w:listItem w:value="Seleccionar mes..."/>
                  <w:listItem w:displayText="ENERO" w:value="ENERO"/>
                  <w:listItem w:displayText="FEBRERO" w:value="FEBRERO"/>
                  <w:listItem w:displayText="MARZO" w:value="MARZO"/>
                  <w:listItem w:displayText="ABRIL" w:value="ABRIL"/>
                  <w:listItem w:displayText="MAYO" w:value="MAYO"/>
                  <w:listItem w:displayText="JUNIO" w:value="JUNIO"/>
                  <w:listItem w:displayText="JULIO" w:value="JULIO"/>
                  <w:listItem w:displayText="AGOSTO" w:value="AGOSTO"/>
                  <w:listItem w:displayText="SEPTIEMBRE" w:value="SEPTIEMBRE"/>
                  <w:listItem w:displayText="OCTUBRE" w:value="OCTUBRE"/>
                  <w:listItem w:displayText="NOVIEMBRE" w:value="NOVIEMBRE"/>
                  <w:listItem w:displayText="DICIEMBRE" w:value="DICIEMBRE"/>
                </w:dropDownList>
              </w:sdtPr>
              <w:sdtContent>
                <w:r>
                  <w:rPr>
                    <w:rFonts w:cs="Times New Roman" w:ascii="Arial Narrow" w:hAnsi="Arial Narrow"/>
                    <w:kern w:val="0"/>
                    <w:lang w:val="es-ES" w:bidi="ar-SA"/>
                  </w:rPr>
                </w:r>
                <w:r>
                  <w:rPr>
                    <w:rFonts w:cs="Times New Roman" w:ascii="Arial Narrow" w:hAnsi="Arial Narrow"/>
                    <w:kern w:val="0"/>
                    <w:sz w:val="18"/>
                    <w:szCs w:val="18"/>
                    <w:lang w:val="es-ES" w:bidi="ar-SA"/>
                  </w:rPr>
                  <w:t>Ingrese mes</w:t>
                </w:r>
              </w:sdtContent>
            </w:sdt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MES:</w:t>
            </w:r>
            <w:r>
              <w:rPr>
                <w:rFonts w:cs="Times New Roman" w:ascii="Arial Narrow" w:hAnsi="Arial Narrow"/>
                <w:kern w:val="0"/>
                <w:sz w:val="18"/>
                <w:szCs w:val="18"/>
                <w:lang w:val="es-ES" w:bidi="ar-SA"/>
              </w:rPr>
              <w:t xml:space="preserve"> </w:t>
            </w:r>
            <w:sdt>
              <w:sdtPr>
                <w:placeholder>
                  <w:docPart w:val="76C5F640C01C4743BA51DA0E9C3D2940"/>
                </w:placeholder>
                <w:dropDownList>
                  <w:listItem w:value="Seleccionar mes..."/>
                  <w:listItem w:displayText="ENERO" w:value="ENERO"/>
                  <w:listItem w:displayText="FEBRERO" w:value="FEBRERO"/>
                  <w:listItem w:displayText="MARZO" w:value="MARZO"/>
                  <w:listItem w:displayText="ABRIL" w:value="ABRIL"/>
                  <w:listItem w:displayText="MAYO" w:value="MAYO"/>
                  <w:listItem w:displayText="JUNIO" w:value="JUNIO"/>
                  <w:listItem w:displayText="JULIO" w:value="JULIO"/>
                  <w:listItem w:displayText="AGOSTO" w:value="AGOSTO"/>
                  <w:listItem w:displayText="SEPTIEMBRE" w:value="SEPTIEMBRE"/>
                  <w:listItem w:displayText="OCTUBRE" w:value="OCTUBRE"/>
                  <w:listItem w:displayText="NOVIEMBRE" w:value="NOVIEMBRE"/>
                  <w:listItem w:displayText="DICIEMBRE" w:value="DICIEMBRE"/>
                </w:dropDownList>
              </w:sdtPr>
              <w:sdtContent>
                <w:r>
                  <w:rPr>
                    <w:rFonts w:cs="Times New Roman" w:ascii="Arial Narrow" w:hAnsi="Arial Narrow"/>
                    <w:kern w:val="0"/>
                    <w:sz w:val="18"/>
                    <w:szCs w:val="18"/>
                    <w:lang w:val="es-ES" w:bidi="ar-SA"/>
                  </w:rPr>
                </w:r>
                <w:r>
                  <w:rPr>
                    <w:rFonts w:cs="Times New Roman" w:ascii="Arial Narrow" w:hAnsi="Arial Narrow"/>
                    <w:kern w:val="0"/>
                    <w:sz w:val="18"/>
                    <w:szCs w:val="18"/>
                    <w:lang w:val="es-ES" w:bidi="ar-SA"/>
                  </w:rPr>
                  <w:t>Ingrese mes</w:t>
                </w:r>
              </w:sdtContent>
            </w:sdt>
          </w:p>
        </w:tc>
      </w:tr>
      <w:tr>
        <w:trPr>
          <w:trHeight w:val="56" w:hRule="atLeast"/>
        </w:trPr>
        <w:tc>
          <w:tcPr>
            <w:tcW w:w="6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AÑO:</w:t>
            </w: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bidi="ar-SA"/>
              </w:rPr>
              <w:t xml:space="preserve"> _____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AÑO:</w:t>
            </w: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bidi="ar-SA"/>
              </w:rPr>
              <w:t xml:space="preserve"> _____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Style w:val="Tablaconcuadrcula"/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07"/>
      </w:tblGrid>
      <w:tr>
        <w:trPr>
          <w:trHeight w:val="2115" w:hRule="atLeast"/>
        </w:trPr>
        <w:tc>
          <w:tcPr>
            <w:tcW w:w="10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kern w:val="0"/>
                <w:sz w:val="20"/>
                <w:szCs w:val="20"/>
                <w:lang w:val="es-ES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kern w:val="0"/>
                <w:sz w:val="20"/>
                <w:szCs w:val="20"/>
                <w:lang w:val="es-ES" w:bidi="ar-SA"/>
              </w:rPr>
              <w:t xml:space="preserve">SAN FERNANDO DEL VALLE DE CATAMARCA, </w:t>
            </w:r>
            <w:r>
              <w:rPr>
                <w:rFonts w:cs="Times New Roman" w:ascii="Arial Narrow" w:hAnsi="Arial Narrow"/>
                <w:kern w:val="0"/>
                <w:sz w:val="16"/>
                <w:szCs w:val="16"/>
                <w:lang w:val="es-ES" w:bidi="ar-SA"/>
              </w:rPr>
              <w:t xml:space="preserve"> </w:t>
            </w:r>
            <w:sdt>
              <w:sdtPr>
                <w:placeholder>
                  <w:docPart w:val="9630C947D47C41B898E47473BCD9BBEE"/>
                </w:placeholder>
                <w:date>
                  <w:dateFormat w:val="dd' de 'MMMM' de 'yyyy"/>
                  <w:lid w:val="es-AR"/>
                </w:date>
              </w:sdtPr>
              <w:sdtContent>
                <w:r>
                  <w:rPr>
                    <w:rFonts w:cs="Times New Roman" w:ascii="Arial Narrow" w:hAnsi="Arial Narrow"/>
                    <w:kern w:val="0"/>
                    <w:sz w:val="16"/>
                    <w:szCs w:val="16"/>
                    <w:lang w:val="es-ES" w:bidi="ar-SA"/>
                  </w:rPr>
                </w:r>
                <w:r>
                  <w:rPr>
                    <w:rFonts w:cs="Times New Roman" w:ascii="Arial Narrow" w:hAnsi="Arial Narrow"/>
                    <w:kern w:val="0"/>
                    <w:sz w:val="16"/>
                    <w:szCs w:val="16"/>
                    <w:lang w:val="es-ES" w:bidi="ar-SA"/>
                  </w:rPr>
                  <w:t xml:space="preserve"> Haga clic aquí para escribir una fecha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cs="Times New Roman" w:ascii="Arial Narrow" w:hAnsi="Arial Narrow"/>
                <w:b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</w:rPr>
            </w:pPr>
            <w:r>
              <w:rPr>
                <w:rFonts w:cs="Times New Roman"/>
                <w:kern w:val="0"/>
                <w:sz w:val="20"/>
                <w:szCs w:val="20"/>
                <w:lang w:val="es-ES" w:bidi="ar-SA"/>
              </w:rPr>
              <w:pict>
                <v:shape id="shape_0" stroked="f" o:allowincell="t" style="position:absolute;margin-left:0pt;margin-top:-72.05pt;width:128.1pt;height:71.95pt;mso-wrap-style:none;v-text-anchor:middle;mso-position-vertical:top" type="_x0000_t75">
                  <o:signatureline issignatureline="t" id="{C120F010-27A9-430F-9440-541A5118D1DB}" o:suggestedsigner="firma responsable" showsigndate="t" allowcomments="f"/>
                  <v:imagedata r:id="rId16" o:detectmouseclick="t"/>
                  <v:stroke color="#3465a4" joinstyle="round" endcap="flat"/>
                  <w10:wrap type="none"/>
                </v:shape>
              </w:pic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Style w:val="Tablaconcuadrcula"/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3"/>
        <w:gridCol w:w="5103"/>
      </w:tblGrid>
      <w:tr>
        <w:trPr>
          <w:trHeight w:val="907" w:hRule="atLeast"/>
        </w:trPr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208280</wp:posOffset>
                      </wp:positionV>
                      <wp:extent cx="189865" cy="168275"/>
                      <wp:effectExtent l="635" t="635" r="635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897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25pt;margin-top:16.4pt;width:14.9pt;height:13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JUSTIFICAR SIN GOCE DE HABERE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 xml:space="preserve">NO JUSTIFICAR LAS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38100</wp:posOffset>
                      </wp:positionV>
                      <wp:extent cx="189865" cy="168275"/>
                      <wp:effectExtent l="635" t="635" r="635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897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65pt;margin-top:3pt;width:14.9pt;height:13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FALTAS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pict>
          <v:shape id="shape_0" stroked="f" o:allowincell="f" style="position:absolute;margin-left:0pt;margin-top:-72.05pt;width:128.1pt;height:71.95pt;mso-wrap-style:none;v-text-anchor:middle;mso-position-vertical:top" type="_x0000_t75">
            <o:signatureline issignatureline="t" id="{A95B03A7-4722-4AB3-BE56-EBCBF4C2DC37}" o:suggestedsigner="firma responsable" showsigndate="t" allowcomments="f"/>
            <v:imagedata r:id="rId17" o:detectmouseclick="t"/>
            <v:stroke color="#3465a4" joinstyle="round" endcap="flat"/>
            <w10:wrap type="none"/>
          </v:shape>
        </w:pic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18"/>
      <w:footerReference w:type="default" r:id="rId19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 Math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Palacio Municipal Sarmiento 1050. SFV de Catamarca – Catamarca. República Argentina. CP: K4700EMV.</w:t>
    </w:r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E-mail: rrhh@catamarcaciudad.gob.ar</w:t>
    </w:r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 xml:space="preserve">Página web: </w:t>
    </w:r>
    <w:hyperlink r:id="rId1">
      <w:r>
        <w:rPr>
          <w:rStyle w:val="InternetLink"/>
          <w:rFonts w:ascii="Arial Narrow" w:hAnsi="Arial Narrow"/>
          <w:b/>
          <w:sz w:val="18"/>
        </w:rPr>
        <w:t>www.catamarcaciudad.gov.ar</w:t>
      </w:r>
    </w:hyperlink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VERSION  01: 09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1487805</wp:posOffset>
          </wp:positionH>
          <wp:positionV relativeFrom="paragraph">
            <wp:posOffset>-226695</wp:posOffset>
          </wp:positionV>
          <wp:extent cx="2896870" cy="619125"/>
          <wp:effectExtent l="0" t="0" r="0" b="0"/>
          <wp:wrapSquare wrapText="bothSides"/>
          <wp:docPr id="31" name="Imagen 10" descr="C:\Users\SECRETARIA\Downloads\logotipo_CATAMARCACIUDAD_-_horizontal_-_color1.b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n 10" descr="C:\Users\SECRETARIA\Downloads\logotipo_CATAMARCACIUDAD_-_horizontal_-_color1.b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687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76e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s-AR" w:val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176e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176e2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176e2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176e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176e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176e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176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860ea2"/>
    <w:pPr>
      <w:spacing w:after="0" w:line="240" w:lineRule="auto"/>
    </w:pPr>
    <w:rPr>
      <w:lang w:val="es-ES" w:eastAsia="es-ES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glossaryDocument" Target="glossary/document.xml"/><Relationship Id="rId2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tamarcaciudad.gov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9630C947D47C41B898E47473BCD9BBE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AB102D-2656-4A36-9082-BA5B8E889801}"/>
      </w:docPartPr>
      <w:docPartBody>
        <w:p w:rsidR="00336A35" w:rsidRDefault="00D656C4" w:rsidP="00D656C4">
          <w:pPr>
            <w:pStyle w:val="9630C947D47C41B898E47473BCD9BBEE"/>
          </w:pPr>
          <w:r>
            <w:rPr>
              <w:rStyle w:val="Textodelmarcadordeposicin"/>
            </w:rPr>
            <w:t>Haga clic aquí para escribir una fecha.</w:t>
          </w:r>
        </w:p>
      </w:docPartBody>
    </w:docPart>
    <w:docPart>
      <w:docPartPr>
        <w:name w:val="F936955BA44A46468065D3B50F44560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22A65B8-3EC7-4B44-996E-F26D4FEEAA01}"/>
      </w:docPartPr>
      <w:docPartBody>
        <w:p w:rsidR="00336A35" w:rsidRDefault="00D656C4" w:rsidP="00D656C4">
          <w:pPr>
            <w:pStyle w:val="F936955BA44A46468065D3B50F445608"/>
          </w:pPr>
          <w:r>
            <w:rPr>
              <w:rStyle w:val="Textodelmarcadordeposicin"/>
            </w:rPr>
            <w:t>Haga clic aquí para escribir una fecha.</w:t>
          </w:r>
        </w:p>
      </w:docPartBody>
    </w:docPart>
    <w:docPart>
      <w:docPartPr>
        <w:name w:val="D1C4CD37669742D89F70DF9F2A73F86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AAC09A-01E3-4D79-9F40-D4DE9D37C66E}"/>
      </w:docPartPr>
      <w:docPartBody>
        <w:p w:rsidR="00000000" w:rsidRDefault="00811DCE" w:rsidP="00811DCE">
          <w:pPr>
            <w:pStyle w:val="D1C4CD37669742D89F70DF9F2A73F86E"/>
          </w:pPr>
          <w:r>
            <w:rPr>
              <w:rStyle w:val="Textodelmarcadordeposicin"/>
            </w:rPr>
            <w:t>Elija un elemento.</w:t>
          </w:r>
        </w:p>
      </w:docPartBody>
    </w:docPart>
    <w:docPart>
      <w:docPartPr>
        <w:name w:val="76C5F640C01C4743BA51DA0E9C3D29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0BBD2DA-05E8-4B77-8680-B389C73016E5}"/>
      </w:docPartPr>
      <w:docPartBody>
        <w:p w:rsidR="00000000" w:rsidRDefault="00811DCE" w:rsidP="00811DCE">
          <w:pPr>
            <w:pStyle w:val="76C5F640C01C4743BA51DA0E9C3D2940"/>
          </w:pPr>
          <w:r>
            <w:rPr>
              <w:rStyle w:val="Textodelmarcadordeposicin"/>
            </w:rPr>
            <w:t>Elija un elemento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Cambria Math">
    <w:panose1 w:val="02040503050406030204"/>
    <w:charset w:val="00"/>
    <w:family w:val="roman"/>
    <w:pitch w:val="variable"/>
    <w:sig w:usb0="E00002FF" w:usb1="420024FF" w:usb2="00000000" w:usb3="00000000" w:csb0="0000019F" w:csb1="00000000"/>
  </w:font>
  <w:font w:name="Myriad Pro">
    <w:altName w:val="Arial"/>
    <w:panose1 w:val="00000000000000000000"/>
    <w:charset w:val="00"/>
    <w:family w:val="swiss"/>
    <w:notTrueType/>
    <w:pitch w:val="variable"/>
    <w:sig w:usb0="00000001" w:usb1="5000204B" w:usb2="00000000" w:usb3="00000000" w:csb0="0000009F" w:csb1="00000000"/>
  </w:font>
  <w:font w:name="Blackadder ITC">
    <w:altName w:val="Gabriola"/>
    <w:charset w:val="00"/>
    <w:family w:val="decorative"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D656C4"/>
    <w:rsid w:val="00336A35"/>
    <w:rsid w:val="00525AEB"/>
    <w:rsid w:val="00811DCE"/>
    <w:rsid w:val="00A015B1"/>
    <w:rsid w:val="00D656C4"/>
    <w:rsid w:val="00EA6C20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s-A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s-AR" w:eastAsia="es-AR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336A35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paragraph" w:customStyle="1" w:styleId="6B0BE8035DEE42B5A92BECF9B61682F2">
    <w:name w:val="6B0BE8035DEE42B5A92BECF9B61682F2"/>
    <w:rsid w:val="00D656C4"/>
  </w:style>
  <w:style w:type="paragraph" w:customStyle="1" w:styleId="B51962CF0A12482981EF62A6B6147176">
    <w:name w:val="B51962CF0A12482981EF62A6B6147176"/>
    <w:rsid w:val="00D656C4"/>
  </w:style>
  <w:style w:type="character" w:styleId="Textodelmarcadordeposicin">
    <w:name w:val="Placeholder Text"/>
    <w:basedOn w:val="Fuentedeprrafopredeter"/>
    <w:uiPriority w:val="99"/>
    <w:semiHidden/>
    <w:rsid w:val="00811DCE"/>
  </w:style>
  <w:style w:type="paragraph" w:customStyle="1" w:styleId="EA195E279FB14EC6B31A437B0639009F">
    <w:name w:val="EA195E279FB14EC6B31A437B0639009F"/>
    <w:rsid w:val="00D656C4"/>
  </w:style>
  <w:style w:type="paragraph" w:customStyle="1" w:styleId="4B640C40FFCE4C969C3713E9A8397C72">
    <w:name w:val="4B640C40FFCE4C969C3713E9A8397C72"/>
    <w:rsid w:val="00D656C4"/>
  </w:style>
  <w:style w:type="paragraph" w:customStyle="1" w:styleId="1C6A4DEC3BF043179930991E903D3C43">
    <w:name w:val="1C6A4DEC3BF043179930991E903D3C43"/>
    <w:rsid w:val="00D656C4"/>
  </w:style>
  <w:style w:type="paragraph" w:customStyle="1" w:styleId="C3E3836AB6E0448DA826A7A44DF7C87B">
    <w:name w:val="C3E3836AB6E0448DA826A7A44DF7C87B"/>
    <w:rsid w:val="00D656C4"/>
  </w:style>
  <w:style w:type="paragraph" w:customStyle="1" w:styleId="623A0C44855D4AAAA68AE1B5F9C67DB4">
    <w:name w:val="623A0C44855D4AAAA68AE1B5F9C67DB4"/>
    <w:rsid w:val="00D656C4"/>
  </w:style>
  <w:style w:type="paragraph" w:customStyle="1" w:styleId="3290AE4D3CF44FABA1B6AB3AB9C48B0C">
    <w:name w:val="3290AE4D3CF44FABA1B6AB3AB9C48B0C"/>
    <w:rsid w:val="00D656C4"/>
  </w:style>
  <w:style w:type="paragraph" w:customStyle="1" w:styleId="9630C947D47C41B898E47473BCD9BBEE">
    <w:name w:val="9630C947D47C41B898E47473BCD9BBEE"/>
    <w:rsid w:val="00D656C4"/>
  </w:style>
  <w:style w:type="paragraph" w:customStyle="1" w:styleId="5E5C127C5F624DE1AAB3D31817596FD4">
    <w:name w:val="5E5C127C5F624DE1AAB3D31817596FD4"/>
    <w:rsid w:val="00D656C4"/>
  </w:style>
  <w:style w:type="paragraph" w:customStyle="1" w:styleId="861B1C24E82F4A0EA2671E3CB715CF43">
    <w:name w:val="861B1C24E82F4A0EA2671E3CB715CF43"/>
    <w:rsid w:val="00D656C4"/>
  </w:style>
  <w:style w:type="paragraph" w:customStyle="1" w:styleId="DCC80FEF3A644F1DB046F3FABA2F422D">
    <w:name w:val="DCC80FEF3A644F1DB046F3FABA2F422D"/>
    <w:rsid w:val="00D656C4"/>
  </w:style>
  <w:style w:type="paragraph" w:customStyle="1" w:styleId="E05AB1C01AFE4F62B1A5B27BC8AC7E7B">
    <w:name w:val="E05AB1C01AFE4F62B1A5B27BC8AC7E7B"/>
    <w:rsid w:val="00D656C4"/>
  </w:style>
  <w:style w:type="paragraph" w:customStyle="1" w:styleId="BC595588AB5B434BAFAE358C7E53D779">
    <w:name w:val="BC595588AB5B434BAFAE358C7E53D779"/>
    <w:rsid w:val="00D656C4"/>
  </w:style>
  <w:style w:type="paragraph" w:customStyle="1" w:styleId="293A2D3C07094114BDA74CCD8797B1D0">
    <w:name w:val="293A2D3C07094114BDA74CCD8797B1D0"/>
    <w:rsid w:val="00D656C4"/>
  </w:style>
  <w:style w:type="paragraph" w:customStyle="1" w:styleId="9961FA34CDA2479781AA631693F25578">
    <w:name w:val="9961FA34CDA2479781AA631693F25578"/>
    <w:rsid w:val="00D656C4"/>
  </w:style>
  <w:style w:type="paragraph" w:customStyle="1" w:styleId="5AF05BD2971C45078BF94E6372A644F2">
    <w:name w:val="5AF05BD2971C45078BF94E6372A644F2"/>
    <w:rsid w:val="00D656C4"/>
  </w:style>
  <w:style w:type="paragraph" w:customStyle="1" w:styleId="6535F48862744E10BD7B27811B5D51BE">
    <w:name w:val="6535F48862744E10BD7B27811B5D51BE"/>
    <w:rsid w:val="00D656C4"/>
  </w:style>
  <w:style w:type="paragraph" w:customStyle="1" w:styleId="A88490062B4045A9950289B23E45B5BE">
    <w:name w:val="A88490062B4045A9950289B23E45B5BE"/>
    <w:rsid w:val="00D656C4"/>
  </w:style>
  <w:style w:type="paragraph" w:customStyle="1" w:styleId="F095695D266B4F7DA26EACFAB04ECB9E">
    <w:name w:val="F095695D266B4F7DA26EACFAB04ECB9E"/>
    <w:rsid w:val="00D656C4"/>
  </w:style>
  <w:style w:type="paragraph" w:customStyle="1" w:styleId="F936955BA44A46468065D3B50F445608">
    <w:name w:val="F936955BA44A46468065D3B50F445608"/>
    <w:rsid w:val="00D656C4"/>
  </w:style>
  <w:style w:type="paragraph" w:customStyle="1" w:styleId="D1C4CD37669742D89F70DF9F2A73F86E">
    <w:name w:val="D1C4CD37669742D89F70DF9F2A73F86E"/>
    <w:rsid w:val="00811DCE"/>
  </w:style>
  <w:style w:type="paragraph" w:customStyle="1" w:styleId="76C5F640C01C4743BA51DA0E9C3D2940">
    <w:name w:val="76C5F640C01C4743BA51DA0E9C3D2940"/>
    <w:rsid w:val="00811DCE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55C030C-86BD-4848-887A-D6B27AC009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142</Words>
  <Characters>781</Characters>
  <CharactersWithSpaces>9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4:30:00Z</dcterms:created>
  <dc:creator>operador</dc:creator>
  <dc:description/>
  <dc:language>en-US</dc:language>
  <cp:lastModifiedBy>operador</cp:lastModifiedBy>
  <dcterms:modified xsi:type="dcterms:W3CDTF">2016-11-03T11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