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S EXTRAORDIN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S EXTRAORDI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XTRAORDINARIAS CON GOCE DE HABERES –ESTUDIOS,EXAMENES Y PRACTICAS ART.38°; - ESTUDIOS E INVESTIGACIONES ART.40°; - ACTIVIDADES DE INTERES EDUCATIVO CIENTIFICO,CULTURAL Y TECNOLOGICO ART.41° ACTIVIDADES DEPORTIVAS NO RENTADAS ART.42°- REPRESENTACION GREMIAL ART.43°; CAPACITACION Y PERFECCIONAMIENTO DOCENTE ART.44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5591810" cy="172593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91880" cy="17258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tudios, exámenes y práctica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apacitación y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erfeccionamiento docente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4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tudios e investigacione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5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Representación gremia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6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Actividades deportivas no rentadas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Actividades de interés educativo Científico, cultural y tecnológico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440.25pt;height:135.8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studios, exámenes y práctica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1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Capacitación y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perfeccionamiento docente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studios e investigacione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Representación gremia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Actividades deportivas no rentada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Actividades de interés educativo Científico, cultural y tecnológic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F095695D266B4F7DA26EACFAB04ECB9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 RAZONES EXTRAORDINAR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4pt;height:71.95pt;mso-wrap-style:none;v-text-anchor:middle;mso-position-vertical:top" type="_x0000_t75">
                  <o:signatureline issignatureline="t" id="{1BDEF492-760B-4512-BBFF-2FAC807E57C9}" o:suggestedsigner="firma responsable" showsigndate="t" allowcomments="f"/>
                  <v:imagedata r:id="rId1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pict>
                <v:shape id="shape_0" stroked="f" o:allowincell="t" style="position:absolute;margin-left:0pt;margin-top:-74.85pt;width:146.75pt;height:74.75pt;mso-wrap-style:none;v-text-anchor:middle;mso-position-vertical:top" type="_x0000_t75">
                  <o:signatureline issignatureline="t" id="{307A13A9-7CE2-4E7F-8D46-D60D063D92AE}" o:suggestedsigner="firma agente" showsigndate="t" allowcomments="f"/>
                  <v:imagedata r:id="rId15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tbl>
      <w:tblPr>
        <w:tblStyle w:val="Tablaconcuadrcula"/>
        <w:tblpPr w:bottomFromText="0" w:horzAnchor="margin" w:leftFromText="141" w:rightFromText="141" w:tblpX="0" w:tblpXSpec="center" w:tblpY="274" w:topFromText="0" w:vertAnchor="text"/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9"/>
        <w:gridCol w:w="5061"/>
      </w:tblGrid>
      <w:tr>
        <w:trPr>
          <w:trHeight w:val="924" w:hRule="atLeast"/>
        </w:trPr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85" w:hRule="atLeast"/>
        </w:trPr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85" w:hRule="atLeast"/>
        </w:trPr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BFD9144D05A84B3B98454C33EBEFDEE5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D0BF85B251419FBDD71582F90FED67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XSpec="center" w:tblpY="194" w:topFromText="0" w:vertAnchor="text"/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502"/>
      </w:tblGrid>
      <w:tr>
        <w:trPr>
          <w:trHeight w:val="90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2395</wp:posOffset>
                      </wp:positionV>
                      <wp:extent cx="189865" cy="16827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8.8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6481445" cy="1520825"/>
                      <wp:effectExtent l="0" t="0" r="0" b="0"/>
                      <wp:wrapSquare wrapText="bothSides"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152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center" w:tblpY="-15" w:topFromText="0" w:vertAnchor="text"/>
                                    <w:tblW w:w="102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2115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cs="Times New Roman"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Narrow" w:hAnsi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  <w:t xml:space="preserve">SAN FERNANDO DEL VALLE DE CATAMARCA, </w:t>
                                        </w:r>
                                        <w:r>
                                          <w:rPr>
                                            <w:rFonts w:cs="Times New Roman" w:ascii="Arial Narrow" w:hAnsi="Arial Narrow"/>
                                            <w:kern w:val="0"/>
                                            <w:sz w:val="16"/>
                                            <w:szCs w:val="16"/>
                                            <w:lang w:val="es-ES" w:bidi="ar-SA"/>
                                          </w:rPr>
                                          <w:t xml:space="preserve"> </w:t>
                                        </w:r>
                                        <w:sdt>
                                          <w:sdtPr/>
                                          <w:sdtContent>
                                            <w:r>
                                              <w:rPr>
                                                <w:rFonts w:cs="Times New Roman" w:ascii="Arial Narrow" w:hAnsi="Arial Narrow"/>
                                                <w:kern w:val="0"/>
                                                <w:sz w:val="16"/>
                                                <w:szCs w:val="16"/>
                                                <w:lang w:val="es-ES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rFonts w:cs="Times New Roman" w:ascii="Arial Narrow" w:hAnsi="Arial Narrow"/>
                                                <w:kern w:val="0"/>
                                                <w:sz w:val="16"/>
                                                <w:szCs w:val="16"/>
                                                <w:lang w:val="es-ES" w:bidi="ar-SA"/>
                                              </w:rPr>
                                              <w:t xml:space="preserve"> Haga clic aquí para escribir una fecha</w:t>
                                            </w:r>
                                          </w:sdtContent>
                                        </w:sdt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0"/>
                                            <w:szCs w:val="20"/>
                                            <w:lang w:val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119.75pt;mso-wrap-distance-left:7.05pt;mso-wrap-distance-right:7.05pt;mso-wrap-distance-top:0pt;mso-wrap-distance-bottom:0pt;margin-top:-0.75pt;mso-position-vertical-relative:text;margin-left:-3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center" w:tblpY="-15" w:topFromText="0" w:vertAnchor="text"/>
                              <w:tblW w:w="10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0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Times New Roman"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  <w:t xml:space="preserve">SAN FERNANDO DEL VALLE DE CATAMARCA,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kern w:val="0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 xml:space="preserve"> </w:t>
                                  </w:r>
                                  <w:sdt>
                                    <w:sdtPr/>
                                    <w:sdtContent>
                                      <w:r>
                                        <w:rPr>
                                          <w:rFonts w:cs="Times New Roman" w:ascii="Arial Narrow" w:hAnsi="Arial Narrow"/>
                                          <w:kern w:val="0"/>
                                          <w:sz w:val="16"/>
                                          <w:szCs w:val="16"/>
                                          <w:lang w:val="es-ES" w:bidi="ar-SA"/>
                                        </w:rPr>
                                      </w:r>
                                      <w:r>
                                        <w:rPr>
                                          <w:rFonts w:cs="Times New Roman" w:ascii="Arial Narrow" w:hAnsi="Arial Narrow"/>
                                          <w:kern w:val="0"/>
                                          <w:sz w:val="16"/>
                                          <w:szCs w:val="16"/>
                                          <w:lang w:val="es-ES" w:bidi="ar-SA"/>
                                        </w:rPr>
                                        <w:t xml:space="preserve"> Haga clic aquí para escribir una fecha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s-ES" w:bidi="ar-SA"/>
                                    </w:rPr>
                                    <w:pict>
                                      <v:shape id="shape_0" stroked="f" o:allowincell="t" style="position:absolute;margin-left:0pt;margin-top:-72.05pt;width:128.4pt;height:71.95pt;mso-wrap-style:none;v-text-anchor:middle;mso-position-vertical:top" type="_x0000_t75">
                                        <o:signatureline issignatureline="t" id="{74F28A48-1D2D-4269-B6FA-72E820A682C4}" o:suggestedsigner="firma responsable" showsigndate="t" allowcomments="f"/>
                                        <v:imagedata r:id="rId16" o:detectmouseclick="t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stroked="f" o:allowincell="t" style="position:absolute;margin-left:0pt;margin-top:-72.05pt;width:128.4pt;height:71.95pt;mso-wrap-style:none;v-text-anchor:middle;mso-position-vertical:top" type="_x0000_t75">
                  <o:signatureline issignatureline="t" id="{74F28A48-1D2D-4269-B6FA-72E820A682C4}" o:suggestedsigner="firma responsable" showsigndate="t" allowcomments="f"/>
                  <v:imagedata r:id="rId17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12395</wp:posOffset>
                      </wp:positionV>
                      <wp:extent cx="189865" cy="1682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05pt;margin-top:8.8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   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NO JUSTIFICAR LAS FAL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72.05pt;width:128.4pt;height:71.95pt;mso-wrap-style:none;v-text-anchor:middle;mso-position-vertical:top" type="_x0000_t75">
            <o:signatureline issignatureline="t" id="{35533DBF-62C6-4B99-84E8-EC2451034732}" o:suggestedsigner="firma responsable" showsigndate="t" allowcomments="f"/>
            <v:imagedata r:id="rId18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3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glossaryDocument" Target="glossary/document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095695D266B4F7DA26EACFAB04ECB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43504A-3B96-4DCB-91E4-20921597725A}"/>
      </w:docPartPr>
      <w:docPartBody>
        <w:p w:rsidR="006B08AC" w:rsidRDefault="00D656C4" w:rsidP="00D656C4">
          <w:pPr>
            <w:pStyle w:val="F095695D266B4F7DA26EACFAB04ECB9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BFD9144D05A84B3B98454C33EBEFDE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85F152-3D3A-4AE5-8910-2A64A0817087}"/>
      </w:docPartPr>
      <w:docPartBody>
        <w:p w:rsidR="00000000" w:rsidRDefault="00F779A4" w:rsidP="00F779A4">
          <w:pPr>
            <w:pStyle w:val="BFD9144D05A84B3B98454C33EBEFDEE5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C3D0BF85B251419FBDD71582F90FE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6874F1-F872-4BDE-BEF8-EFC0575EA566}"/>
      </w:docPartPr>
      <w:docPartBody>
        <w:p w:rsidR="00000000" w:rsidRDefault="00F779A4" w:rsidP="00F779A4">
          <w:pPr>
            <w:pStyle w:val="C3D0BF85B251419FBDD71582F90FED67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1DBF4A36C8C14314A04ED420D0817E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FD88C6-2656-4F34-9253-A804D656404C}"/>
      </w:docPartPr>
      <w:docPartBody>
        <w:p w:rsidR="00000000" w:rsidRDefault="00F779A4" w:rsidP="00F779A4">
          <w:pPr>
            <w:pStyle w:val="1DBF4A36C8C14314A04ED420D0817EE6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2C6565"/>
    <w:rsid w:val="003C65B6"/>
    <w:rsid w:val="0053643C"/>
    <w:rsid w:val="006B08AC"/>
    <w:rsid w:val="00D656C4"/>
    <w:rsid w:val="00E70C8A"/>
    <w:rsid w:val="00F779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B08A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F779A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  <w:style w:type="paragraph" w:customStyle="1" w:styleId="F095695D266B4F7DA26EACFAB04ECB9E">
    <w:name w:val="F095695D266B4F7DA26EACFAB04ECB9E"/>
    <w:rsid w:val="00D656C4"/>
  </w:style>
  <w:style w:type="paragraph" w:customStyle="1" w:styleId="21391A946F014A208D6758C08480B148">
    <w:name w:val="21391A946F014A208D6758C08480B148"/>
    <w:rsid w:val="00E70C8A"/>
  </w:style>
  <w:style w:type="paragraph" w:customStyle="1" w:styleId="5CC1742BA32A49E49040D8B34B1855D4">
    <w:name w:val="5CC1742BA32A49E49040D8B34B1855D4"/>
    <w:rsid w:val="00E70C8A"/>
  </w:style>
  <w:style w:type="paragraph" w:customStyle="1" w:styleId="8927A548C69B4488B8AABC5428BD58D1">
    <w:name w:val="8927A548C69B4488B8AABC5428BD58D1"/>
    <w:rsid w:val="00E70C8A"/>
  </w:style>
  <w:style w:type="paragraph" w:customStyle="1" w:styleId="0B8840525E4944889072BA34E8EEB2EF">
    <w:name w:val="0B8840525E4944889072BA34E8EEB2EF"/>
    <w:rsid w:val="00E70C8A"/>
  </w:style>
  <w:style w:type="paragraph" w:customStyle="1" w:styleId="204AC4D4EE79442EA049E5B532DDD389">
    <w:name w:val="204AC4D4EE79442EA049E5B532DDD389"/>
    <w:rsid w:val="00E70C8A"/>
  </w:style>
  <w:style w:type="paragraph" w:customStyle="1" w:styleId="69FBDC691ACB4BEAAEB79E660223F478">
    <w:name w:val="69FBDC691ACB4BEAAEB79E660223F478"/>
    <w:rsid w:val="00E70C8A"/>
  </w:style>
  <w:style w:type="paragraph" w:customStyle="1" w:styleId="E473258D2D6B4702B6B2574E7DBC0EA6">
    <w:name w:val="E473258D2D6B4702B6B2574E7DBC0EA6"/>
    <w:rsid w:val="00E70C8A"/>
  </w:style>
  <w:style w:type="paragraph" w:customStyle="1" w:styleId="AF23CE72AA2641F6BA7FC23D508F51C7">
    <w:name w:val="AF23CE72AA2641F6BA7FC23D508F51C7"/>
    <w:rsid w:val="00E70C8A"/>
  </w:style>
  <w:style w:type="paragraph" w:customStyle="1" w:styleId="7BEA56468D014124B1DD98237F0C43FA">
    <w:name w:val="7BEA56468D014124B1DD98237F0C43FA"/>
    <w:rsid w:val="00E70C8A"/>
  </w:style>
  <w:style w:type="paragraph" w:customStyle="1" w:styleId="737479169A7B45D7A0DD60529CD30752">
    <w:name w:val="737479169A7B45D7A0DD60529CD30752"/>
    <w:rsid w:val="00E70C8A"/>
  </w:style>
  <w:style w:type="paragraph" w:customStyle="1" w:styleId="42C74922C16A42A7853B7F895DC36248">
    <w:name w:val="42C74922C16A42A7853B7F895DC36248"/>
    <w:rsid w:val="00E70C8A"/>
  </w:style>
  <w:style w:type="paragraph" w:customStyle="1" w:styleId="CEA7D0F8A108416BA756BF62B337EB79">
    <w:name w:val="CEA7D0F8A108416BA756BF62B337EB79"/>
    <w:rsid w:val="00E70C8A"/>
  </w:style>
  <w:style w:type="paragraph" w:customStyle="1" w:styleId="536AF1B8A1EF4FA7B4E67CFEFA70FE75">
    <w:name w:val="536AF1B8A1EF4FA7B4E67CFEFA70FE75"/>
    <w:rsid w:val="00E70C8A"/>
  </w:style>
  <w:style w:type="paragraph" w:customStyle="1" w:styleId="DC9D377F8E1D4D348F41A360778629A1">
    <w:name w:val="DC9D377F8E1D4D348F41A360778629A1"/>
    <w:rsid w:val="00E70C8A"/>
  </w:style>
  <w:style w:type="paragraph" w:customStyle="1" w:styleId="BE96606305124FAAB59474BB097BD37E">
    <w:name w:val="BE96606305124FAAB59474BB097BD37E"/>
    <w:rsid w:val="00E70C8A"/>
  </w:style>
  <w:style w:type="paragraph" w:customStyle="1" w:styleId="0C20E10E643A479982ACDD148A51A496">
    <w:name w:val="0C20E10E643A479982ACDD148A51A496"/>
    <w:rsid w:val="00E70C8A"/>
  </w:style>
  <w:style w:type="paragraph" w:customStyle="1" w:styleId="B9B559DB21EB4B09B5C57714F1205AD0">
    <w:name w:val="B9B559DB21EB4B09B5C57714F1205AD0"/>
    <w:rsid w:val="00E70C8A"/>
  </w:style>
  <w:style w:type="paragraph" w:customStyle="1" w:styleId="4F36D865F84948E992F224375E944A46">
    <w:name w:val="4F36D865F84948E992F224375E944A46"/>
    <w:rsid w:val="00E70C8A"/>
  </w:style>
  <w:style w:type="paragraph" w:customStyle="1" w:styleId="C326365BEE2E4D708186C8430FC16A2C">
    <w:name w:val="C326365BEE2E4D708186C8430FC16A2C"/>
    <w:rsid w:val="00E70C8A"/>
  </w:style>
  <w:style w:type="paragraph" w:customStyle="1" w:styleId="E333811F01214398BDAE8177AFFC4CA3">
    <w:name w:val="E333811F01214398BDAE8177AFFC4CA3"/>
    <w:rsid w:val="00E70C8A"/>
  </w:style>
  <w:style w:type="paragraph" w:customStyle="1" w:styleId="E6B700FDC2774A83BA037A90EA76A6CD">
    <w:name w:val="E6B700FDC2774A83BA037A90EA76A6CD"/>
    <w:rsid w:val="00E70C8A"/>
  </w:style>
  <w:style w:type="paragraph" w:customStyle="1" w:styleId="CFD63F4C18EF45B7866C5F14DE337A0D">
    <w:name w:val="CFD63F4C18EF45B7866C5F14DE337A0D"/>
    <w:rsid w:val="00E70C8A"/>
  </w:style>
  <w:style w:type="paragraph" w:customStyle="1" w:styleId="9995EE8E6AFC428BA98CB3E45D2A8A2D">
    <w:name w:val="9995EE8E6AFC428BA98CB3E45D2A8A2D"/>
    <w:rsid w:val="00E70C8A"/>
  </w:style>
  <w:style w:type="paragraph" w:customStyle="1" w:styleId="BA1A239AAE6948FB8CA61BF9CBC5B118">
    <w:name w:val="BA1A239AAE6948FB8CA61BF9CBC5B118"/>
    <w:rsid w:val="00E70C8A"/>
  </w:style>
  <w:style w:type="paragraph" w:customStyle="1" w:styleId="C75CE1905C6C45DCB9E3F1251ED21806">
    <w:name w:val="C75CE1905C6C45DCB9E3F1251ED21806"/>
    <w:rsid w:val="00E70C8A"/>
  </w:style>
  <w:style w:type="paragraph" w:customStyle="1" w:styleId="08C429F176CB44C19267CDCEDAC93BE7">
    <w:name w:val="08C429F176CB44C19267CDCEDAC93BE7"/>
    <w:rsid w:val="00E70C8A"/>
  </w:style>
  <w:style w:type="paragraph" w:customStyle="1" w:styleId="C51701C8FCDB426592C7B6A57886976B">
    <w:name w:val="C51701C8FCDB426592C7B6A57886976B"/>
    <w:rsid w:val="003C65B6"/>
  </w:style>
  <w:style w:type="paragraph" w:customStyle="1" w:styleId="D894847BE5024A91AF861B578FE5FBC4">
    <w:name w:val="D894847BE5024A91AF861B578FE5FBC4"/>
    <w:rsid w:val="003C65B6"/>
  </w:style>
  <w:style w:type="paragraph" w:customStyle="1" w:styleId="EB3BDCC9920446888329BBEBA87AF764">
    <w:name w:val="EB3BDCC9920446888329BBEBA87AF764"/>
    <w:rsid w:val="003C65B6"/>
  </w:style>
  <w:style w:type="paragraph" w:customStyle="1" w:styleId="D470C0C9113D4F22B53BF8714CC77ED3">
    <w:name w:val="D470C0C9113D4F22B53BF8714CC77ED3"/>
    <w:rsid w:val="003C65B6"/>
  </w:style>
  <w:style w:type="paragraph" w:customStyle="1" w:styleId="E47B93B06D0E439EBD70B85140267C32">
    <w:name w:val="E47B93B06D0E439EBD70B85140267C32"/>
    <w:rsid w:val="003C65B6"/>
  </w:style>
  <w:style w:type="paragraph" w:customStyle="1" w:styleId="224B2ABF5E9C41F19ADD72786A7E2ADE">
    <w:name w:val="224B2ABF5E9C41F19ADD72786A7E2ADE"/>
    <w:rsid w:val="003C65B6"/>
  </w:style>
  <w:style w:type="paragraph" w:customStyle="1" w:styleId="ABFCA4851ABF4C36852F76E8A388AD95">
    <w:name w:val="ABFCA4851ABF4C36852F76E8A388AD95"/>
    <w:rsid w:val="00F779A4"/>
  </w:style>
  <w:style w:type="paragraph" w:customStyle="1" w:styleId="BFD9144D05A84B3B98454C33EBEFDEE5">
    <w:name w:val="BFD9144D05A84B3B98454C33EBEFDEE5"/>
    <w:rsid w:val="00F779A4"/>
  </w:style>
  <w:style w:type="paragraph" w:customStyle="1" w:styleId="C3D0BF85B251419FBDD71582F90FED67">
    <w:name w:val="C3D0BF85B251419FBDD71582F90FED67"/>
    <w:rsid w:val="00F779A4"/>
  </w:style>
  <w:style w:type="paragraph" w:customStyle="1" w:styleId="1DBF4A36C8C14314A04ED420D0817EE6">
    <w:name w:val="1DBF4A36C8C14314A04ED420D0817EE6"/>
    <w:rsid w:val="00F779A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AE51CF-4235-48C0-B281-5EB5A0074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0</Words>
  <Characters>826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9:00Z</dcterms:created>
  <dc:creator>operador</dc:creator>
  <dc:description/>
  <dc:language>en-US</dc:language>
  <cp:lastModifiedBy>operador</cp:lastModifiedBy>
  <dcterms:modified xsi:type="dcterms:W3CDTF">2016-11-03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