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LICENCIA POR RAZONES 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LICENCIA POR RAZONE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9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 xml:space="preserve">REGIMEN DE LICENCIAS, JUSTIFICACIONES DEL DOCENTE MUNICIPAL – LICENCIAS ESPECIALES POR RAZONES FAMILIARES. MATRIMONIO DEL DOCENTE ART.32°; ESTADO EXCEDENCIA ART.33° 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65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5560</wp:posOffset>
                      </wp:positionV>
                      <wp:extent cx="5509895" cy="67056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670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Especificar Licencia por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Matrimonio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10" cy="190500"/>
                                        <wp:effectExtent l="0" t="0" r="0" b="0"/>
                                        <wp:docPr id="13" name="Imagen 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</w:rPr>
                                    <w:t xml:space="preserve">           Estado de Excedenci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10" cy="190500"/>
                                        <wp:effectExtent l="0" t="0" r="0" b="0"/>
                                        <wp:docPr id="14" name="Imagen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.8pt;width:433.8pt;height:52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Especificar Licencia po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Matrimoni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" cy="190500"/>
                                  <wp:effectExtent l="0" t="0" r="0" b="0"/>
                                  <wp:docPr id="15" name="Imagen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</w:rPr>
                              <w:t xml:space="preserve">           Estado de Excedenci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" cy="190500"/>
                                  <wp:effectExtent l="0" t="0" r="0" b="0"/>
                                  <wp:docPr id="16" name="Imagen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n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37795</wp:posOffset>
                      </wp:positionV>
                      <wp:extent cx="2385060" cy="418465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85000" cy="418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Si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9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.4pt;margin-top:10.85pt;width:187.75pt;height:32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Si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7795</wp:posOffset>
                      </wp:positionV>
                      <wp:extent cx="2385060" cy="418465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385000" cy="418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0.85pt;width:187.75pt;height:32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A88490062B4045A9950289B23E45B5B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 RAZONES FAMILIARE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 xml:space="preserve">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FC97AA15-8F47-487E-B9AB-EFC8488443F4}" o:suggestedsigner="firma responsable" showsigndate="t" allowcomments="f"/>
                  <v:imagedata r:id="rId10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6D812C37-9552-44E3-97B5-B264E76E43A7}" o:suggestedsigner="firma agente" showsigndate="t" allowcomments="f"/>
                  <v:imagedata r:id="rId11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3054"/>
        <w:gridCol w:w="3498"/>
      </w:tblGrid>
      <w:tr>
        <w:trPr>
          <w:trHeight w:val="58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1C6A4DEC3BF043179930991E903D3C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5570</wp:posOffset>
                      </wp:positionV>
                      <wp:extent cx="5574030" cy="34925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1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5574030" cy="34925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3.4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26365</wp:posOffset>
                      </wp:positionV>
                      <wp:extent cx="5574030" cy="34925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9.9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>EL AGENTE REGISTRA LAS SIGUIENTES INASISTENCIAS POR ESTE CONCEPTO EN EL AÑO EN CU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E3836AB6E0448DA826A7A44DF7C8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623A0C44855D4AAAA68AE1B5F9C67DB4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3290AE4D3CF44FABA1B6AB3AB9C48B0C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8.1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12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3098"/>
        <w:gridCol w:w="3409"/>
      </w:tblGrid>
      <w:tr>
        <w:trPr>
          <w:trHeight w:val="154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</w:t>
            </w:r>
            <w:sdt>
              <w:sdtPr>
                <w:placeholder>
                  <w:docPart w:val="5E5C127C5F624DE1AAB3D31817596FD4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mbria Math"/>
                <w:b/>
                <w:b/>
                <w:u w:val="single"/>
                <w:shd w:fill="F2F2F2" w:val="clear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SUPERIOR INMEDIATO: </w:t>
            </w:r>
            <w:r>
              <w:rPr>
                <w:rFonts w:cs="Cambria Math" w:ascii="Arial Narrow" w:hAnsi="Arial Narrow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VISTO, PROCEDASE A:</w:t>
            </w:r>
          </w:p>
        </w:tc>
      </w:tr>
      <w:tr>
        <w:trPr>
          <w:trHeight w:val="907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stroked="f" o:allowincell="f" style="position:absolute;margin-left:0pt;margin-top:-72.05pt;width:128.1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13" o:detectmouseclick="t"/>
            <v:stroke color="#3465a4" joinstyle="round" endcap="flat"/>
            <w10:wrap type="none"/>
          </v:shape>
        </w:pi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38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C6A4DEC3BF043179930991E903D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7EBFA-0E92-42CE-A35C-8CBAF3DF3593}"/>
      </w:docPartPr>
      <w:docPartBody>
        <w:p w:rsidR="00794672" w:rsidRDefault="00D656C4" w:rsidP="00D656C4">
          <w:pPr>
            <w:pStyle w:val="1C6A4DEC3BF043179930991E903D3C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C3E3836AB6E0448DA826A7A44DF7C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6E97-80AE-416E-90A3-B49A643A3205}"/>
      </w:docPartPr>
      <w:docPartBody>
        <w:p w:rsidR="00794672" w:rsidRDefault="00D656C4" w:rsidP="00D656C4">
          <w:pPr>
            <w:pStyle w:val="C3E3836AB6E0448DA826A7A44DF7C8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23A0C44855D4AAAA68AE1B5F9C67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3386-E1F6-4BFE-A7E2-94F4FDCA1B63}"/>
      </w:docPartPr>
      <w:docPartBody>
        <w:p w:rsidR="00794672" w:rsidRDefault="00D656C4" w:rsidP="00D656C4">
          <w:pPr>
            <w:pStyle w:val="623A0C44855D4AAAA68AE1B5F9C67DB4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3290AE4D3CF44FABA1B6AB3AB9C48B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4964-3F65-49FD-A89F-8EE155DC66EE}"/>
      </w:docPartPr>
      <w:docPartBody>
        <w:p w:rsidR="00794672" w:rsidRDefault="00D656C4" w:rsidP="00D656C4">
          <w:pPr>
            <w:pStyle w:val="3290AE4D3CF44FABA1B6AB3AB9C48B0C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794672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E5C127C5F624DE1AAB3D31817596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96446-C4A5-494A-9CA7-E5F827C763E6}"/>
      </w:docPartPr>
      <w:docPartBody>
        <w:p w:rsidR="00794672" w:rsidRDefault="00D656C4" w:rsidP="00D656C4">
          <w:pPr>
            <w:pStyle w:val="5E5C127C5F624DE1AAB3D31817596FD4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A88490062B4045A9950289B23E45B5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B114C-0C21-410B-A6A0-EA28934C98AE}"/>
      </w:docPartPr>
      <w:docPartBody>
        <w:p w:rsidR="00794672" w:rsidRDefault="00D656C4" w:rsidP="00D656C4">
          <w:pPr>
            <w:pStyle w:val="A88490062B4045A9950289B23E45B5BE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794672"/>
    <w:rsid w:val="00D32A04"/>
    <w:rsid w:val="00D656C4"/>
    <w:rsid w:val="00ED7DA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794672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  <w:style w:type="paragraph" w:customStyle="1" w:styleId="5AF05BD2971C45078BF94E6372A644F2">
    <w:name w:val="5AF05BD2971C45078BF94E6372A644F2"/>
    <w:rsid w:val="00D656C4"/>
  </w:style>
  <w:style w:type="paragraph" w:customStyle="1" w:styleId="6535F48862744E10BD7B27811B5D51BE">
    <w:name w:val="6535F48862744E10BD7B27811B5D51BE"/>
    <w:rsid w:val="00D656C4"/>
  </w:style>
  <w:style w:type="paragraph" w:customStyle="1" w:styleId="A88490062B4045A9950289B23E45B5BE">
    <w:name w:val="A88490062B4045A9950289B23E45B5BE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5FA799-C663-40F8-AC0C-B92C92A8C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0</Words>
  <Characters>99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8:00Z</dcterms:created>
  <dc:creator>operador</dc:creator>
  <dc:description/>
  <dc:language>en-US</dc:language>
  <cp:lastModifiedBy>operador</cp:lastModifiedBy>
  <dcterms:modified xsi:type="dcterms:W3CDTF">2016-11-0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