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231775</wp:posOffset>
                </wp:positionV>
                <wp:extent cx="6347460" cy="629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SOLICITUD ALTA DOC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50.95pt;mso-wrap-distance-left:9pt;mso-wrap-distance-right:9pt;mso-wrap-distance-top:0pt;mso-wrap-distance-bottom:0pt;margin-top:-18.25pt;mso-position-vertical-relative:text;margin-left:-62.9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SOLICITUD ALTA DOC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30810</wp:posOffset>
                </wp:positionV>
                <wp:extent cx="3041015" cy="3752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09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DATOS DEL DOCEN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75.6pt;margin-top:10.3pt;width:239.4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>DATOS DEL DOCEN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6005</wp:posOffset>
                </wp:positionH>
                <wp:positionV relativeFrom="paragraph">
                  <wp:posOffset>320675</wp:posOffset>
                </wp:positionV>
                <wp:extent cx="6825615" cy="3632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25600" cy="36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ellido y Nombr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15pt;margin-top:25.25pt;width:537.4pt;height:28.5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pellido y Nombr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56005</wp:posOffset>
                </wp:positionH>
                <wp:positionV relativeFrom="paragraph">
                  <wp:posOffset>76835</wp:posOffset>
                </wp:positionV>
                <wp:extent cx="1795145" cy="33210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9532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UI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15pt;margin-top:6.05pt;width:141.3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CUIL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65175</wp:posOffset>
                </wp:positionH>
                <wp:positionV relativeFrom="paragraph">
                  <wp:posOffset>76835</wp:posOffset>
                </wp:positionV>
                <wp:extent cx="4976495" cy="33210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7664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Domicili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5pt;margin-top:6.05pt;width:391.8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Domicili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64895</wp:posOffset>
                </wp:positionH>
                <wp:positionV relativeFrom="paragraph">
                  <wp:posOffset>135255</wp:posOffset>
                </wp:positionV>
                <wp:extent cx="3071495" cy="33210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7152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Teléfon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85pt;margin-top:10.65pt;width:241.8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Teléfon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61845</wp:posOffset>
                </wp:positionH>
                <wp:positionV relativeFrom="paragraph">
                  <wp:posOffset>135255</wp:posOffset>
                </wp:positionV>
                <wp:extent cx="3627120" cy="33210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2700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-mai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5pt;margin-top:10.65pt;width:285.5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e-mail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202565</wp:posOffset>
                </wp:positionV>
                <wp:extent cx="2738755" cy="33210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3888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echa de ingreso: ………/………./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15.95pt;width:215.6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echa de ingreso: ………/………./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13230</wp:posOffset>
                </wp:positionH>
                <wp:positionV relativeFrom="paragraph">
                  <wp:posOffset>202565</wp:posOffset>
                </wp:positionV>
                <wp:extent cx="3975735" cy="8001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97584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Situación de revista: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>Titula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Interino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>Suplen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pt;margin-top:15.95pt;width:313pt;height:62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Situación de revista:             </w:t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>Titula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Interino      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>Suplent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posOffset>4001135</wp:posOffset>
                </wp:positionH>
                <wp:positionV relativeFrom="margin">
                  <wp:posOffset>2225040</wp:posOffset>
                </wp:positionV>
                <wp:extent cx="238760" cy="184785"/>
                <wp:effectExtent l="635" t="635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8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175.2pt;width:18.75pt;height:14.5pt;mso-wrap-style:none;v-text-anchor:middle;mso-position-horizontal-relative:margin;mso-position-vertical-relative:margin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251460</wp:posOffset>
                </wp:positionV>
                <wp:extent cx="2710815" cy="33210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1080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Legaj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19.8pt;width:213.4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Legaj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001135</wp:posOffset>
                </wp:positionH>
                <wp:positionV relativeFrom="paragraph">
                  <wp:posOffset>161925</wp:posOffset>
                </wp:positionV>
                <wp:extent cx="238760" cy="16891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386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12.75pt;width:18.75pt;height:13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01135</wp:posOffset>
                </wp:positionH>
                <wp:positionV relativeFrom="paragraph">
                  <wp:posOffset>55245</wp:posOffset>
                </wp:positionV>
                <wp:extent cx="238760" cy="2000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38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4.35pt;width:18.7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064895</wp:posOffset>
                </wp:positionH>
                <wp:positionV relativeFrom="paragraph">
                  <wp:posOffset>93980</wp:posOffset>
                </wp:positionV>
                <wp:extent cx="6825615" cy="33210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2560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stablecimient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85pt;margin-top:7.4pt;width:537.4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Establecimient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56005</wp:posOffset>
                </wp:positionH>
                <wp:positionV relativeFrom="paragraph">
                  <wp:posOffset>187325</wp:posOffset>
                </wp:positionV>
                <wp:extent cx="2467610" cy="33210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46744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Turn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15pt;margin-top:14.75pt;width:194.2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Turn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55420</wp:posOffset>
                </wp:positionH>
                <wp:positionV relativeFrom="paragraph">
                  <wp:posOffset>187325</wp:posOffset>
                </wp:positionV>
                <wp:extent cx="2341880" cy="3321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34180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Nivel Educativ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14.75pt;width:184.3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Nivel Educativ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187325</wp:posOffset>
                </wp:positionV>
                <wp:extent cx="1853565" cy="33210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5364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ección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14.75pt;width:145.9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Sección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239395</wp:posOffset>
                </wp:positionV>
                <wp:extent cx="6806565" cy="113411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06520" cy="113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argo y/o horas cátedr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18.85pt;width:535.9pt;height:89.2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Cargo y/o horas cátedr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56005</wp:posOffset>
                </wp:positionH>
                <wp:positionV relativeFrom="paragraph">
                  <wp:posOffset>147320</wp:posOffset>
                </wp:positionV>
                <wp:extent cx="6825615" cy="31559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5600" cy="315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Espacio Curricular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15pt;margin-top:11.6pt;width:537.4pt;height:24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Espacio Curricular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056005</wp:posOffset>
                </wp:positionH>
                <wp:positionV relativeFrom="paragraph">
                  <wp:posOffset>186690</wp:posOffset>
                </wp:positionV>
                <wp:extent cx="6825615" cy="53784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560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Periodo de suplencia: 30 días a partir de la toma de posesión en el cargo y/u horas cátedras conforme al acta labrada por la autoridad escola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15pt;margin-top:14.7pt;width:537.4pt;height:4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Periodo de suplencia: 30 días a partir de la toma de posesión en el cargo y/u horas cátedras conforme al acta labrada por la autoridad escola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031240</wp:posOffset>
                </wp:positionH>
                <wp:positionV relativeFrom="paragraph">
                  <wp:posOffset>144145</wp:posOffset>
                </wp:positionV>
                <wp:extent cx="6772910" cy="33210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77304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n reemplazo de el/la docent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2pt;margin-top:11.35pt;width:533.2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En reemplazo de el/la docent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056005</wp:posOffset>
                </wp:positionH>
                <wp:positionV relativeFrom="paragraph">
                  <wp:posOffset>222250</wp:posOffset>
                </wp:positionV>
                <wp:extent cx="2511425" cy="33210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51136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Legaj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15pt;margin-top:17.5pt;width:197.7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Legaj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32890</wp:posOffset>
                </wp:positionH>
                <wp:positionV relativeFrom="paragraph">
                  <wp:posOffset>222250</wp:posOffset>
                </wp:positionV>
                <wp:extent cx="4189730" cy="33210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189680" cy="33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Licencia N°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pt;margin-top:17.5pt;width:329.85pt;height:26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Licencia N°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064895</wp:posOffset>
                </wp:positionH>
                <wp:positionV relativeFrom="paragraph">
                  <wp:posOffset>298450</wp:posOffset>
                </wp:positionV>
                <wp:extent cx="6753860" cy="73787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753960" cy="738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 ……………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85pt;margin-top:23.5pt;width:531.75pt;height:58.0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bservaciones: ……………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right" w:pos="8788" w:leader="none"/>
        </w:tabs>
        <w:ind w:hanging="851"/>
        <w:rPr/>
      </w:pPr>
      <w:r>
        <w:rPr/>
        <w:t>_______________________</w:t>
        <w:tab/>
        <w:t xml:space="preserve">                                                                  _______________________ </w:t>
      </w:r>
      <w:r>
        <w:rPr>
          <w:rFonts w:ascii="Arial Narrow" w:hAnsi="Arial Narrow"/>
          <w:sz w:val="18"/>
        </w:rPr>
        <w:t xml:space="preserve">Firma aceptación del docente </w:t>
        <w:tab/>
        <w:t>Firma responsable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701040</wp:posOffset>
                </wp:positionH>
                <wp:positionV relativeFrom="paragraph">
                  <wp:posOffset>-95250</wp:posOffset>
                </wp:positionV>
                <wp:extent cx="3041015" cy="37528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0409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 xml:space="preserve">DOCUMENTACION OBLIGATORIA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55.2pt;margin-top:-7.5pt;width:239.4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 xml:space="preserve">DOCUMENTACION OBLIGATORIA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009015</wp:posOffset>
                </wp:positionH>
                <wp:positionV relativeFrom="paragraph">
                  <wp:posOffset>33655</wp:posOffset>
                </wp:positionV>
                <wp:extent cx="6753860" cy="397891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753960" cy="3979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1) Fotocopia DNI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49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2) Partida de Nacimiento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3) Constancia de CUIL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1" name="Imagen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n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4) Acta de ofrecimiento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2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5) Acta de toma de posesión N°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3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6) Declaración Jurada del Docente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4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7) Certificado de Actitud Física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5" name="Imagen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n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8) Certificado de Antecedentes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6" name="Imagen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n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9) Copia Certificada del título o Certificado Analítico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184785"/>
                                  <wp:effectExtent l="0" t="0" r="0" b="0"/>
                                  <wp:docPr id="57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- Si ya es Docente Municipal e inicia un nuevo trámite de Alta, solo debe presentar la documentación de los puntos (4; 5; 6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45pt;margin-top:2.65pt;width:531.75pt;height:313.2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1) Fotocopia DNI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58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2) Partida de Nacimiento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3) Constancia de CUIL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0" name="Imagen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n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4) Acta de ofrecimiento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1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5) Acta de toma de posesión N°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2" name="Imagen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n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6) Declaración Jurada del Docente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3" name="Imagen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n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7) Certificado de Actitud Física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4" name="Imagen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n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8) Certificado de Antecedentes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5" name="Imagen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n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 xml:space="preserve">9) Copia Certificada del título o Certificado Analítico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7490" cy="184785"/>
                            <wp:effectExtent l="0" t="0" r="0" b="0"/>
                            <wp:docPr id="66" name="Imagen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n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- Si ya es Docente Municipal e inicia un nuevo trámite de Alta, solo debe presentar la documentación de los puntos (4; 5; 6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             </w:t>
      </w:r>
    </w:p>
    <w:p>
      <w:pPr>
        <w:pStyle w:val="Normal"/>
        <w:ind w:hanging="851"/>
        <w:jc w:val="righ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 </w:t>
      </w:r>
    </w:p>
    <w:p>
      <w:pPr>
        <w:pStyle w:val="Normal"/>
        <w:ind w:hanging="851"/>
        <w:jc w:val="right"/>
        <w:rPr/>
      </w:pPr>
      <w:r>
        <w:rPr>
          <w:rFonts w:ascii="Arial Narrow" w:hAnsi="Arial Narrow"/>
          <w:sz w:val="18"/>
        </w:rPr>
        <w:t xml:space="preserve">  </w:t>
      </w:r>
      <w:r>
        <w:rPr/>
        <w:t>_______________________</w:t>
      </w:r>
    </w:p>
    <w:p>
      <w:pPr>
        <w:pStyle w:val="Normal"/>
        <w:ind w:hanging="851"/>
        <w:jc w:val="righ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Firma responsable de recepción de documentación</w:t>
      </w:r>
    </w:p>
    <w:p>
      <w:pPr>
        <w:pStyle w:val="Normal"/>
        <w:ind w:hanging="851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-993" w:hanging="28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AN FERNANDO DEL VALLE DE CATAMARCA, ……………………………………………..………….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utorizo la continuidad del trámite.</w:t>
      </w:r>
    </w:p>
    <w:p>
      <w:pPr>
        <w:pStyle w:val="ListParagraph"/>
        <w:ind w:left="-91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ind w:hanging="993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____________________  </w:t>
      </w:r>
    </w:p>
    <w:p>
      <w:pPr>
        <w:pStyle w:val="Normal"/>
        <w:tabs>
          <w:tab w:val="clear" w:pos="708"/>
          <w:tab w:val="left" w:pos="7948" w:leader="none"/>
          <w:tab w:val="right" w:pos="8788" w:leader="none"/>
        </w:tabs>
        <w:ind w:left="-851" w:hanging="567"/>
        <w:jc w:val="righ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                 </w:t>
      </w:r>
      <w:r>
        <w:rPr>
          <w:rFonts w:ascii="Arial Narrow" w:hAnsi="Arial Narrow"/>
          <w:sz w:val="18"/>
        </w:rPr>
        <w:t xml:space="preserve">Firma Secretario/a de Educación  </w:t>
      </w:r>
    </w:p>
    <w:p>
      <w:pPr>
        <w:pStyle w:val="Normal"/>
        <w:tabs>
          <w:tab w:val="clear" w:pos="708"/>
          <w:tab w:val="left" w:pos="7948" w:leader="none"/>
          <w:tab w:val="right" w:pos="8788" w:leader="none"/>
        </w:tabs>
        <w:ind w:left="-851" w:hanging="567"/>
        <w:jc w:val="right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7948" w:leader="none"/>
          <w:tab w:val="right" w:pos="8788" w:leader="none"/>
        </w:tabs>
        <w:spacing w:before="0" w:after="200"/>
        <w:ind w:left="-851" w:hanging="567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  <w:t xml:space="preserve">(La Dirección del Establecimiento Educativo es responsable de generar la información completa solicitada para la continuidad del trámite)                                                                                                           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268" w:right="851" w:gutter="0" w:header="709" w:top="226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sz w:val="18"/>
        </w:rPr>
        <w:t>http://www.sfvcatamarca.gov.ar</w:t>
      </w:r>
    </w:hyperlink>
    <w:r>
      <w:rPr>
        <w:rFonts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6/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656080</wp:posOffset>
          </wp:positionH>
          <wp:positionV relativeFrom="margin">
            <wp:posOffset>-877570</wp:posOffset>
          </wp:positionV>
          <wp:extent cx="3602990" cy="544830"/>
          <wp:effectExtent l="0" t="0" r="0" b="0"/>
          <wp:wrapSquare wrapText="bothSides"/>
          <wp:docPr id="67" name="6 Imagen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6 Imagen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338455</wp:posOffset>
          </wp:positionH>
          <wp:positionV relativeFrom="margin">
            <wp:posOffset>-1146810</wp:posOffset>
          </wp:positionV>
          <wp:extent cx="1169035" cy="1178560"/>
          <wp:effectExtent l="0" t="0" r="0" b="0"/>
          <wp:wrapSquare wrapText="bothSides"/>
          <wp:docPr id="68" name="7 Imagen" descr="gd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7 Imagen" descr="gde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" w:leader="none"/>
        <w:tab w:val="center" w:pos="4419" w:leader="none"/>
        <w:tab w:val="right" w:pos="8788" w:leader="none"/>
        <w:tab w:val="right" w:pos="8838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661035</wp:posOffset>
          </wp:positionH>
          <wp:positionV relativeFrom="margin">
            <wp:posOffset>-1370330</wp:posOffset>
          </wp:positionV>
          <wp:extent cx="1169035" cy="1177925"/>
          <wp:effectExtent l="0" t="0" r="0" b="0"/>
          <wp:wrapSquare wrapText="bothSides"/>
          <wp:docPr id="69" name="Image3" descr="gd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" descr="gde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1954530</wp:posOffset>
          </wp:positionH>
          <wp:positionV relativeFrom="margin">
            <wp:posOffset>-965835</wp:posOffset>
          </wp:positionV>
          <wp:extent cx="3602990" cy="544830"/>
          <wp:effectExtent l="0" t="0" r="0" b="0"/>
          <wp:wrapSquare wrapText="bothSides"/>
          <wp:docPr id="70" name="Image4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8"/>
      </w:rPr>
      <w:t>Anvers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-916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e74d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4d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b407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00b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e74d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4d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b4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4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vcatamarc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D00B4A-DFB1-4202-9511-63CBD2222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33</Words>
  <Characters>736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5:00Z</dcterms:created>
  <dc:creator>Dra Valeria</dc:creator>
  <dc:description/>
  <dc:language>en-US</dc:language>
  <cp:lastModifiedBy>Dra Valeria</cp:lastModifiedBy>
  <dcterms:modified xsi:type="dcterms:W3CDTF">2017-07-03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