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194310</wp:posOffset>
                </wp:positionV>
                <wp:extent cx="6093460" cy="6242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64135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LICENCIAS POR CUESTIONES FAMILI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481.15pt;height:50.5pt;mso-wrap-distance-left:9.05pt;mso-wrap-distance-right:9.05pt;mso-wrap-distance-top:0pt;mso-wrap-distance-bottom:0pt;margin-top:-15.3pt;mso-position-vertical-relative:text;margin-left:-28.35pt;mso-position-horizontal-relative:text">
                <v:shadow on="t" color="#243F60" offset="1.35pt,1.35pt"/>
                <v:fill type="gradient" angle="-180" color2="#9BBB59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LICENCIAS POR CUESTIONES FAMILI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1704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  <w:t>REGIMEN DE LICENCIAS, JUSTIFICADAS Y FRANQUICIAS PARA EL PERSONAL MUNICIPAL – ART.80º ; ART.81º; ART.82º; ART 83º; ART. 84º; ART. 85º; ART.86º - ORDENANZA Nº1368/86- E.O.E.M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9690</wp:posOffset>
                      </wp:positionV>
                      <wp:extent cx="5992495" cy="341630"/>
                      <wp:effectExtent l="6985" t="6350" r="6985" b="6985"/>
                      <wp:wrapNone/>
                      <wp:docPr id="2" name="AutoShape 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256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98" fillcolor="white" stroked="t" o:allowincell="t" style="position:absolute;margin-left:1.2pt;margin-top:4.7pt;width:471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350</wp:posOffset>
                      </wp:positionV>
                      <wp:extent cx="5992495" cy="341630"/>
                      <wp:effectExtent l="6985" t="6350" r="6985" b="6985"/>
                      <wp:wrapNone/>
                      <wp:docPr id="3" name="AutoShape 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256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Nombre del Agente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es-AR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82" fillcolor="white" stroked="t" o:allowincell="t" style="position:absolute;margin-left:1.2pt;margin-top:0.5pt;width:471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Nombre del Agente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es-A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6675</wp:posOffset>
                      </wp:positionV>
                      <wp:extent cx="6012180" cy="325120"/>
                      <wp:effectExtent l="6985" t="6350" r="6985" b="6985"/>
                      <wp:wrapNone/>
                      <wp:docPr id="4" name="AutoShape 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360" cy="32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>Cargo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es-AR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83" fillcolor="white" stroked="t" o:allowincell="t" style="position:absolute;margin-left:1.15pt;margin-top:5.25pt;width:473.35pt;height:2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>Cargo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es-A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605</wp:posOffset>
                      </wp:positionH>
                      <wp:positionV relativeFrom="paragraph">
                        <wp:posOffset>128270</wp:posOffset>
                      </wp:positionV>
                      <wp:extent cx="3036570" cy="329565"/>
                      <wp:effectExtent l="6985" t="6985" r="6985" b="6985"/>
                      <wp:wrapNone/>
                      <wp:docPr id="5" name="AutoShape 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6600" cy="3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>CUIL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es-AR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84" fillcolor="white" stroked="t" o:allowincell="t" style="position:absolute;margin-left:1.15pt;margin-top:10.1pt;width:239.05pt;height:25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>CUIL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es-A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24460</wp:posOffset>
                      </wp:positionV>
                      <wp:extent cx="2866390" cy="332740"/>
                      <wp:effectExtent l="6350" t="6350" r="6985" b="6985"/>
                      <wp:wrapNone/>
                      <wp:docPr id="6" name="AutoShape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63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>Legajo Nro.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es-AR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85" fillcolor="white" stroked="t" o:allowincell="t" style="position:absolute;margin-left:246.5pt;margin-top:9.8pt;width:225.65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>Legajo Nro.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es-A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925</wp:posOffset>
                      </wp:positionV>
                      <wp:extent cx="6012815" cy="336550"/>
                      <wp:effectExtent l="6985" t="6350" r="6350" b="6985"/>
                      <wp:wrapNone/>
                      <wp:docPr id="7" name="AutoShape 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720" cy="33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>Dependencia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es-AR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86" fillcolor="white" stroked="t" o:allowincell="t" style="position:absolute;margin-left:1.3pt;margin-top:2.75pt;width:473.4pt;height:2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>Dependencia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es-A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540</wp:posOffset>
                      </wp:positionV>
                      <wp:extent cx="5892165" cy="2133600"/>
                      <wp:effectExtent l="6985" t="6350" r="6350" b="6985"/>
                      <wp:wrapNone/>
                      <wp:docPr id="8" name="AutoShape 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2120" cy="2133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>Especificar Licencia por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MATERNIDAD (Art. N°80)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s-A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Arial Narrow" w:hAnsi="Arial Narrow" w:eastAsia="Calibri" w:cs="Arial Narrow"/>
                                      <w:color w:val="auto"/>
                                      <w:lang w:bidi="ar-SA" w:val="es-AR"/>
                                    </w:rPr>
                                    <w:t>ADOPCION (Art. N° 81)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s-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s-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Arial Narrow" w:hAnsi="Arial Narrow" w:eastAsia="Calibri" w:cs="Arial Narrow"/>
                                      <w:color w:val="auto"/>
                                      <w:lang w:bidi="ar-SA" w:val="es-AR"/>
                                    </w:rPr>
                                    <w:t xml:space="preserve">MATRIMONIO (Art. N°82)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Arial Narrow" w:hAnsi="Arial Narrow" w:eastAsia="Calibri" w:cs="Arial Narrow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Arial Narrow" w:hAnsi="Arial Narrow" w:eastAsia="Calibri" w:cs="Arial Narrow"/>
                                      <w:color w:val="auto"/>
                                      <w:lang w:bidi="ar-SA" w:val="es-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s-AR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MATRIMONIO DE HIJOS (Art. N° 83)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s-AR"/>
                                    </w:rPr>
                                    <w:t xml:space="preserve">        NACIMIENTO DE HIJOS (Art. N° 84)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s-AR"/>
                                    </w:rPr>
                                    <w:t xml:space="preserve">    INCAPACIDAD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n-US" w:eastAsia="en-US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u w:val="single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>FALLECIMIENTO DE FAMILIARE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u w:val="single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u w:val="single"/>
                                      <w:szCs w:val="18"/>
                                      <w:b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(Art. N° 85)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u w:val="single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>Inciso a)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Parientes de 1° Grado (Padres, hijos, conyugue/concubino, suegros)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>Inciso b)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Parientes de 2° Grado (Hermanos, abuelos, nietos, cuñados)             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                     Inciso c)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 Parientes de 3° y 4° Grado (Tíos, sobrinos, bisabuelos, bisnietos, primos)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n-US" w:eastAsia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Narrow" w:hAnsi="Arial Narrow" w:eastAsia="Calibri" w:cs="Arial Narrow"/>
                                      <w:color w:val="auto"/>
                                      <w:lang w:bidi="ar-SA"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Arial Narrow" w:hAnsi="Arial Narrow" w:eastAsia="Calibri" w:cs="Arial Narrow"/>
                                      <w:color w:val="auto"/>
                                      <w:lang w:bidi="ar-SA" w:val="es-AR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96" fillcolor="white" stroked="t" o:allowincell="t" style="position:absolute;margin-left:1.15pt;margin-top:0.2pt;width:463.9pt;height:16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>Especificar Licencia por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MATERNIDAD (Art. N°80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s-A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 Narrow" w:hAnsi="Arial Narrow" w:eastAsia="Calibri" w:cs="Arial Narrow"/>
                                <w:color w:val="auto"/>
                                <w:lang w:bidi="ar-SA" w:val="es-AR"/>
                              </w:rPr>
                              <w:t>ADOPCION (Art. N° 81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s-A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s-A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 Narrow" w:hAnsi="Arial Narrow" w:eastAsia="Calibri" w:cs="Arial Narrow"/>
                                <w:color w:val="auto"/>
                                <w:lang w:bidi="ar-SA" w:val="es-AR"/>
                              </w:rPr>
                              <w:t xml:space="preserve">MATRIMONIO (Art. N°82)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 Narrow" w:hAnsi="Arial Narrow" w:eastAsia="Calibri" w:cs="Arial Narro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 Narrow" w:hAnsi="Arial Narrow" w:eastAsia="Calibri" w:cs="Arial Narrow"/>
                                <w:color w:val="auto"/>
                                <w:lang w:bidi="ar-SA" w:val="es-A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s-A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MATRIMONIO DE HIJOS (Art. N° 83)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s-AR"/>
                              </w:rPr>
                              <w:t xml:space="preserve">        NACIMIENTO DE HIJOS (Art. N° 84)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s-AR"/>
                              </w:rPr>
                              <w:t xml:space="preserve">    INCAPACIDAD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>FALLECIMIENTO DE FAMILIARES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b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(Art. N° 85)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>Inciso a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Parientes de 1° Grado (Padres, hijos, conyugue/concubino, suegros)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>Inciso b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Parientes de 2° Grado (Hermanos, abuelos, nietos, cuñados)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                     Inciso c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 Parientes de 3° y 4° Grado (Tíos, sobrinos, bisabuelos, bisnietos, primos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bidi="ar-SA" w:val="es-A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 Narrow" w:hAnsi="Arial Narrow" w:eastAsia="Calibri" w:cs="Arial Narrow"/>
                                <w:color w:val="auto"/>
                                <w:lang w:bidi="ar-SA" w:val="es-A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080</wp:posOffset>
                      </wp:positionV>
                      <wp:extent cx="2466975" cy="384810"/>
                      <wp:effectExtent l="6985" t="6350" r="6350" b="6985"/>
                      <wp:wrapNone/>
                      <wp:docPr id="9" name="AutoShape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8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Con goce de haberes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87" fillcolor="white" stroked="t" o:allowincell="t" style="position:absolute;margin-left:7.25pt;margin-top:0.4pt;width:194.2pt;height:3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Con goce de haberes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3810</wp:posOffset>
                      </wp:positionV>
                      <wp:extent cx="2297430" cy="386080"/>
                      <wp:effectExtent l="6350" t="6350" r="6985" b="6985"/>
                      <wp:wrapNone/>
                      <wp:docPr id="10" name="AutoShape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38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 xml:space="preserve">Sin goce de haberes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88" fillcolor="white" stroked="t" o:allowincell="t" style="position:absolute;margin-left:206.75pt;margin-top:0.3pt;width:180.85pt;height:3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 xml:space="preserve">Sin goce de haberes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76200</wp:posOffset>
                      </wp:positionV>
                      <wp:extent cx="5943600" cy="710565"/>
                      <wp:effectExtent l="6350" t="6985" r="6985" b="6350"/>
                      <wp:wrapNone/>
                      <wp:docPr id="11" name="AutoShape 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1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Arial Narrow" w:hAnsi="Arial Narrow" w:eastAsia="Calibri" w:cs="Arial Narrow"/>
                                      <w:color w:val="auto"/>
                                      <w:lang w:val="es-AR" w:bidi="ar-SA"/>
                                    </w:rPr>
                                    <w:t>Observacione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99" fillcolor="white" stroked="t" o:allowincell="t" style="position:absolute;margin-left:1.15pt;margin-top:6pt;width:467.95pt;height:5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AR" w:bidi="ar-SA"/>
                              </w:rPr>
                              <w:t>Observacio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ES" w:eastAsia="es-ES"/>
              </w:rPr>
              <w:t>Solicito la licencia especificada desde el día………. /………. /………. Hasta el día………/………. /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7"/>
                <w:szCs w:val="17"/>
                <w:shd w:fill="C6C6B9" w:val="clear"/>
                <w:lang w:val="es-ES" w:eastAsia="es-ES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  <w:shd w:fill="C6C6B9" w:val="clear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shd w:fill="C6C6B9" w:val="clear"/>
                <w:lang w:val="es-ES" w:eastAsia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C6C6B9" w:val="clear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" w:eastAsia="es-ES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  <w:lang w:val="es-ES" w:eastAsia="es-ES"/>
              </w:rPr>
              <w:t xml:space="preserve">__________________________                                                ____________________________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" w:eastAsia="es-ES"/>
              </w:rPr>
              <w:t xml:space="preserve">                               </w:t>
            </w:r>
            <w:r>
              <w:rPr>
                <w:sz w:val="18"/>
                <w:szCs w:val="18"/>
              </w:rPr>
              <w:t>Firma del funcionario responsable de área.                                                  Firma agen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NOTA: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b/>
                <w:sz w:val="16"/>
                <w:szCs w:val="20"/>
                <w:lang w:val="es-ES" w:eastAsia="es-ES"/>
              </w:rPr>
              <w:t>Cuenta con 48 horas para adjuntar Actas o  acreditación del mismo, en caso contrario correrá el ausente.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cs="Arial Narrow" w:ascii="Arial Narrow" w:hAnsi="Arial Narrow"/>
          <w:b/>
          <w:sz w:val="18"/>
        </w:rPr>
        <w:t>www.catamarcaciudad.gob.ar</w:t>
      </w:r>
    </w:hyperlink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3450</wp:posOffset>
          </wp:positionH>
          <wp:positionV relativeFrom="paragraph">
            <wp:posOffset>-403860</wp:posOffset>
          </wp:positionV>
          <wp:extent cx="4076700" cy="775335"/>
          <wp:effectExtent l="0" t="0" r="0" b="0"/>
          <wp:wrapTight wrapText="bothSides">
            <wp:wrapPolygon edited="0">
              <wp:start x="503" y="4531"/>
              <wp:lineTo x="351" y="4792"/>
              <wp:lineTo x="402" y="7458"/>
              <wp:lineTo x="856" y="8795"/>
              <wp:lineTo x="856" y="13058"/>
              <wp:lineTo x="402" y="13865"/>
              <wp:lineTo x="300" y="14663"/>
              <wp:lineTo x="300" y="16530"/>
              <wp:lineTo x="1461" y="16530"/>
              <wp:lineTo x="11958" y="16530"/>
              <wp:lineTo x="19578" y="15193"/>
              <wp:lineTo x="19578" y="12528"/>
              <wp:lineTo x="18166" y="8795"/>
              <wp:lineTo x="18217" y="6928"/>
              <wp:lineTo x="13624" y="5860"/>
              <wp:lineTo x="1411" y="4531"/>
              <wp:lineTo x="503" y="4531"/>
            </wp:wrapPolygon>
          </wp:wrapTight>
          <wp:docPr id="1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07670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b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10:00Z</dcterms:created>
  <dc:creator>operador</dc:creator>
  <dc:description/>
  <cp:keywords/>
  <dc:language>en-US</dc:language>
  <cp:lastModifiedBy>Punto Digital</cp:lastModifiedBy>
  <cp:lastPrinted>2018-05-15T11:12:00Z</cp:lastPrinted>
  <dcterms:modified xsi:type="dcterms:W3CDTF">2020-07-06T21:58:00Z</dcterms:modified>
  <cp:revision>4</cp:revision>
  <dc:subject/>
  <dc:title/>
</cp:coreProperties>
</file>